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Додаток 3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ab/>
        <w:t>до рішення виконкому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ab/>
        <w:t>районної у місті рад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 xml:space="preserve">       </w:t>
        <w:tab/>
        <w:tab/>
        <w:t xml:space="preserve">від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21 </w:t>
      </w:r>
      <w:r>
        <w:rPr>
          <w:rFonts w:cs="Times New Roman" w:ascii="Times New Roman" w:hAnsi="Times New Roman"/>
          <w:i/>
          <w:sz w:val="28"/>
          <w:szCs w:val="28"/>
        </w:rPr>
        <w:t xml:space="preserve">березня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2012 року</w:t>
      </w:r>
      <w:r>
        <w:rPr>
          <w:rFonts w:cs="Times New Roman" w:ascii="Times New Roman" w:hAnsi="Times New Roman"/>
          <w:i/>
          <w:sz w:val="28"/>
          <w:szCs w:val="28"/>
        </w:rPr>
        <w:t xml:space="preserve"> № 101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ход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щодо проведення заміни магістральних та квартальних тепломереж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КПТМ "Криворіжтепломережа"  у 2012 році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134"/>
        <w:gridCol w:w="1276"/>
        <w:gridCol w:w="850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менуванн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янок та їх 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D,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L,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к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я «Гігант» - 2-й вивід з котель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1, Т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04. – 06. 0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П № 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1, Т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3, Т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05. – 06. 0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- 230/10 – кв. 60–6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1, Т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 05. – 06. 0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-238 (кв. 75-78, баз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1, Т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 05. – 06. 0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на Р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1, Т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 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 08. – 31. 08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П № 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1, Т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3, Т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 05. – 14. 0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я «Роді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1, Т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 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 07. – 31. 08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П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1, Т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3, Т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 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 05. – 03. 0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П №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1, Т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 05. – 03. 0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П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1, Т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 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 06. – 01. 07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П 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1, Т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 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 06. – 01. 07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П №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1, Т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3, Т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 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 06. – 01. 07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П №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1, Т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3, Т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 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 06. – 01. 07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П №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1, Т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3, Т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, 1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 06. – 01. 07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П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1, Т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3, Т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 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. 07. – 31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П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1, Т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3, Т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 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 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. 07. – 31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П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1, Т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3, Т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, 1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 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. 07. – 31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П №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1, Т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3, Т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 1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 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. 07. – 31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П №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1, Т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3, Т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 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. 07. – 31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Продовження додатку 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134"/>
        <w:gridCol w:w="1276"/>
        <w:gridCol w:w="850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П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1, Т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3, Т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 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 08. – 31. 08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П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1, Т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3, Т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 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 08. – 31. 08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П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1, Т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3, Т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 1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 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 08. – 31. 08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П № 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1, Т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 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 08. – 31. 08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П № 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1, Т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3, Т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 1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 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 08. – 31. 08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-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1, Т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 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 04. – 30. 04.</w:t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ього тепломереж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тому числі:    Т1, Т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3, Т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6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гідно з заходами КПТМ "Криворіжтепломережа".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а справами виконком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ї у місті ради</w:t>
        <w:tab/>
        <w:tab/>
        <w:tab/>
        <w:tab/>
        <w:tab/>
        <w:tab/>
        <w:tab/>
        <w:tab/>
        <w:t>О. Дуванова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Bookman Old Style" w:hAnsi="Bookman Old Style" w:cs="Bookman Old Style"/>
      <w:sz w:val="24"/>
      <w:szCs w:val="24"/>
      <w:lang w:val="uk-UA"/>
    </w:rPr>
  </w:style>
  <w:style w:type="character" w:styleId="1">
    <w:name w:val=" Знак Знак1"/>
    <w:basedOn w:val="Style14"/>
    <w:qFormat/>
    <w:rPr>
      <w:rFonts w:ascii="Bookman Old Style" w:hAnsi="Bookman Old Style" w:cs="Bookman Old Style"/>
      <w:sz w:val="24"/>
      <w:szCs w:val="24"/>
      <w:lang w:val="uk-U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30:00Z</dcterms:created>
  <dc:creator>Любаша</dc:creator>
  <dc:description/>
  <cp:keywords/>
  <dc:language>en-US</dc:language>
  <cp:lastModifiedBy>Admin</cp:lastModifiedBy>
  <cp:lastPrinted>2012-03-23T16:05:00Z</cp:lastPrinted>
  <dcterms:modified xsi:type="dcterms:W3CDTF">2012-03-26T14:43:00Z</dcterms:modified>
  <cp:revision>8</cp:revision>
  <dc:subject/>
  <dc:title/>
</cp:coreProperties>
</file>