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Додаток 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</w:t>
        <w:tab/>
        <w:tab/>
        <w:t xml:space="preserve">від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21 </w:t>
      </w:r>
      <w:r>
        <w:rPr>
          <w:rFonts w:cs="Times New Roman" w:ascii="Times New Roman" w:hAnsi="Times New Roman"/>
          <w:i/>
          <w:sz w:val="28"/>
          <w:szCs w:val="28"/>
        </w:rPr>
        <w:t xml:space="preserve">березня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2012 року</w:t>
      </w:r>
      <w:r>
        <w:rPr>
          <w:rFonts w:cs="Times New Roman" w:ascii="Times New Roman" w:hAnsi="Times New Roman"/>
          <w:i/>
          <w:sz w:val="28"/>
          <w:szCs w:val="28"/>
        </w:rPr>
        <w:t xml:space="preserve"> № 10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ходи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одо підготовки житлового фонду Саксаганського район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 експлуатації в осінньо-зимовий період 2012-2013 рокі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КП «ЖЕО № 35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иця вимір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на підготовчий період</w:t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 по місяцям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альне опале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ивка систем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пробування систем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центрального опале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елеваторних вуз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ряче водопостача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8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та випробування швидкісних бойлерних установок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л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гаряч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лодне водопостачання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і ревізія запірної арматури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запірної арматури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міна трубопроводів холодного водопостачанн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 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615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точний ремонт житлового фонду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шиферної покрівлі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м’якої покрівлі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дверних бло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міжпанельних швів та фасаді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кління сходових кліт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Герметизація інженерних вво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09" w:hanging="34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вірка димовентиляційних каналів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7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5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монт під’їздів будинк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одовження додатку 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1134"/>
        <w:gridCol w:w="1417"/>
        <w:gridCol w:w="1019"/>
        <w:gridCol w:w="1019"/>
        <w:gridCol w:w="1019"/>
        <w:gridCol w:w="101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готівля посипочних матеріа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гори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підвал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ідготовка під’їзді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1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ання паспортів готовност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ьниця №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гідно з заходами КП "Житлово-експлуатаційна організація № 35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а справами виконком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гідно з оригіналом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ідуючий загальним відділом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>А. Ів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Style16">
    <w:name w:val="Нижний колонтитул Знак"/>
    <w:basedOn w:val="Style14"/>
    <w:qFormat/>
    <w:rPr>
      <w:rFonts w:ascii="Bookman Old Style" w:hAnsi="Bookman Old Style" w:cs="Bookman Old Style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8:00Z</dcterms:created>
  <dc:creator>Любаша</dc:creator>
  <dc:description/>
  <cp:keywords/>
  <dc:language>en-US</dc:language>
  <cp:lastModifiedBy>Люба</cp:lastModifiedBy>
  <cp:lastPrinted>2012-03-23T16:23:00Z</cp:lastPrinted>
  <dcterms:modified xsi:type="dcterms:W3CDTF">2012-03-23T14:28:00Z</dcterms:modified>
  <cp:revision>8</cp:revision>
  <dc:subject/>
  <dc:title/>
</cp:coreProperties>
</file>