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19  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внесення змін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иконкому районної у місті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ди від 18 травня 2011 ро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№ </w:t>
      </w:r>
      <w:r>
        <w:rPr>
          <w:b/>
          <w:i/>
          <w:szCs w:val="28"/>
        </w:rPr>
        <w:t>239 «Про порядок здійсн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огоджувальних процедур т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дміністративних послуг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 режимі «єдиного вікн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метою забезпечення прозорості та зрозумілості процедур отримання документів погоджувального характеру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1. Внести зміни до рішення виконкому районної у місті ради від 18 травня 2011 року № 239 «Про порядок здійснення погоджувальних процедур та адміністративних послуг в режимі «єдиного вікна», що додається: </w:t>
      </w:r>
    </w:p>
    <w:p>
      <w:pPr>
        <w:pStyle w:val="Normal"/>
        <w:ind w:firstLine="540"/>
        <w:jc w:val="both"/>
        <w:rPr/>
      </w:pPr>
      <w:r>
        <w:rPr>
          <w:szCs w:val="28"/>
        </w:rPr>
        <w:t>1.1 виключити номер та назву розділу «4. Відділ земельних відносин та будівництва» та пункт 25 додатку 1 до регламенту (Перелік документів, необхідних для виконання адміністративних послуг, погоджувальних процедур в режимі «єдиного вікна»), у зв’язку з цим розділ 5 вважати розділом 4, а пункт 26 вважати пунктом 25;</w:t>
      </w:r>
    </w:p>
    <w:p>
      <w:pPr>
        <w:pStyle w:val="Normal"/>
        <w:ind w:firstLine="540"/>
        <w:jc w:val="both"/>
        <w:rPr/>
      </w:pPr>
      <w:r>
        <w:rPr>
          <w:szCs w:val="28"/>
        </w:rPr>
        <w:t>1.2 виключити пункт 25  додатку 2 до рішення (Порядок руху заяв суб’єктів господарювання, громадян на одержання документів погоджувального характеру в режимі «єдиного вікна»), у зв’язку з цим пункт 26 вважати пунктом 25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 </w:t>
      </w:r>
      <w:r>
        <w:rPr/>
        <w:t>Головному спеціалісту з інформаційних технологій Кравченко О. Ю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lang w:val="ru-RU"/>
        </w:rPr>
        <w:t xml:space="preserve">Координацію роботи щодо </w:t>
      </w:r>
      <w:r>
        <w:rPr/>
        <w:t>виконання рішення покласти на відділ розвитку підприємництва (Артюшина Л.</w:t>
      </w:r>
      <w:r>
        <w:rPr>
          <w:lang w:val="en-US"/>
        </w:rPr>
        <w:t> </w:t>
      </w:r>
      <w:r>
        <w:rPr/>
        <w:t>Б.), контроль – на заступника голови районної у місті ради Красножона Ю.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Голова районної у місті ради          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46:00Z</dcterms:created>
  <dc:creator>Admin</dc:creator>
  <dc:description/>
  <cp:keywords/>
  <dc:language>en-US</dc:language>
  <cp:lastModifiedBy>Admin</cp:lastModifiedBy>
  <cp:lastPrinted>2012-03-23T13:26:00Z</cp:lastPrinted>
  <dcterms:modified xsi:type="dcterms:W3CDTF">2012-03-23T12:41:00Z</dcterms:modified>
  <cp:revision>12</cp:revision>
  <dc:subject/>
  <dc:title> </dc:title>
</cp:coreProperties>
</file>