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ого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 управління благоустрою та житлової політики виконкому Криворізької міської ради, враховуючи клопотання комунального підприємства «Житлово-експлуатаційна організхація № 35» про виключення житлового приміщення з числа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ключити з числа службових однокімнатне житлове приміщення 3 жилою площею 17,2 кв. метрів в будинку 22 на мікрорайоні Гірницьк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ординацію роботи щодо виконання рішення покласти на відділ житлово-комунального господарства (Коркач Ю. В.), контроль – на заступника голови районної у місті  ради з питань діяльності виконавчих органів ради Старовойта В. 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7:00Z</dcterms:created>
  <dc:creator>Nadija</dc:creator>
  <dc:description/>
  <cp:keywords/>
  <dc:language>en-US</dc:language>
  <cp:lastModifiedBy>Admin</cp:lastModifiedBy>
  <cp:lastPrinted>2012-03-19T10:03:00Z</cp:lastPrinted>
  <dcterms:modified xsi:type="dcterms:W3CDTF">2012-03-26T12:47:00Z</dcterms:modified>
  <cp:revision>2</cp:revision>
  <dc:subject/>
  <dc:title> </dc:title>
</cp:coreProperties>
</file>