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2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10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щодо проведення профілактичного ремонту на котельнях у 2012 роц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 на устан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коте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ремонту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 "Криворізька теплоцентраль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 – 16. 09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 05. – 28. 06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ТМ "Криворіжтепломереж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1000-ліжкової лікарні (п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04. – 14. 05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військової частини № 3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 06. – 18. 07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205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2. 07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4-ї міськ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 06. – 02. 07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1000-ліжкової лікарні (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05. – 14. 06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Роді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 07. – 31. 08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4-ї дитяч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 07. – 09. 08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5-ї міської лікар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 07. – 09. 08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Гігант» - І-й вив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8. – 31. 08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Гігант» - ІІ-й вив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 04. – 06. 06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У ГУ МВС України в Дніпропетровській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ня К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6. – 15. 09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Придніпровська залізниця» Відокремлений структурний підрозділ «Вагонне депо Мудрь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я «Вагонне депо Мудрь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6. – 15. 09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ком районної у місті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 котельня по вулиці Озерна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 06. – 01. 09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гідно з заходами підприємств та установ.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4:00Z</dcterms:created>
  <dc:creator>Любаша</dc:creator>
  <dc:description/>
  <cp:keywords/>
  <dc:language>en-US</dc:language>
  <cp:lastModifiedBy>Admin</cp:lastModifiedBy>
  <cp:lastPrinted>2012-03-19T16:00:00Z</cp:lastPrinted>
  <dcterms:modified xsi:type="dcterms:W3CDTF">2012-03-26T14:46:00Z</dcterms:modified>
  <cp:revision>9</cp:revision>
  <dc:subject/>
  <dc:title/>
</cp:coreProperties>
</file>