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заміни магістральних та квартальних тепломереж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П "Криворізька теплоцентраль" у 2012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99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ок та їх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301 – ТК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213 – ТК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 – 0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516 – ТК-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К-522 – ТК-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 07. 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23г – ТК-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4. – 30. 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09 – ТК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161 – ТК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4. – 30. 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523 – ТК-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 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523/9 – ТК-5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 – 31. 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12 – вхід ТР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615 – вхід ТРП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519 – ТК-5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5. – 03. 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мережа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407/9 – вхід ТРП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 – 01. 07.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магістральних та квартальних тепломереж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ДП "Криворізька теплоцентраль"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9:00Z</dcterms:created>
  <dc:creator>Любаша</dc:creator>
  <dc:description/>
  <cp:keywords/>
  <dc:language>en-US</dc:language>
  <cp:lastModifiedBy>Admin</cp:lastModifiedBy>
  <cp:lastPrinted>2012-03-23T16:22:00Z</cp:lastPrinted>
  <dcterms:modified xsi:type="dcterms:W3CDTF">2012-03-26T14:41:00Z</dcterms:modified>
  <cp:revision>9</cp:revision>
  <dc:subject/>
  <dc:title/>
</cp:coreProperties>
</file>