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ідготовку житлового фонду, об’єктів соціальної сфери та комунального призначення до роботи в осінньо-зимовий період 2012-2013 ро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9.9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ідготовку житлового фонду, об’єктів соціальної сфери та комунального призначення до роботи в осінньо-зимовий період 2012-2013 рок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 метою своєчасної та якісної підготовки житлового фонду, об’єктів соціальної сфери, тепло-, водопостачання району до роботи в осінньо-зимовий період 2012-2013 років; на виконання Законів України «Про житлово-кому-нальні послуги», «Про теплопостачання», відповідно до наказу Міністерств палива та енергетики України,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;</w:t>
      </w:r>
      <w:r>
        <w:rPr>
          <w:szCs w:val="28"/>
        </w:rPr>
        <w:t xml:space="preserve"> 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color w:val="00B050"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заходи щодо підготовки житлового фонду, об’єктів соцкультпобуту та тепло-, водопостачання району до експлуатації в осінньо-зимовий період 2012-2013 років, що додаються, (додатки 1-5) та графік профілактичного ремонту теплорозподільчих пунктів, що додається (дода-             ток 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айонному штабу з підготовки житлового фонду, об’єктів соцкультпобуту та комунального призначення до експлуатації в осінньо-зимовий період 2012-2013 років (Старовойту В. В.):</w:t>
      </w:r>
    </w:p>
    <w:p>
      <w:pPr>
        <w:pStyle w:val="21"/>
        <w:ind w:firstLine="708"/>
        <w:rPr/>
      </w:pPr>
      <w:r>
        <w:rPr>
          <w:iCs w:val="false"/>
          <w:szCs w:val="28"/>
        </w:rPr>
        <w:t>2.1</w:t>
        <w:tab/>
        <w:t>щовівторка в термін до 31 серпня 2012 року забезпечити на засіданнях розгляд питань та координацію роботи комунальних підприємств і суб’єктів господарювання, що не перебувають у комунальній власності (за згодою) щодо підготовки району до експлуатації в осінньо-зимовий період 2012-2013 років;</w:t>
      </w:r>
    </w:p>
    <w:p>
      <w:pPr>
        <w:pStyle w:val="21"/>
        <w:ind w:firstLine="708"/>
        <w:rPr/>
      </w:pPr>
      <w:r>
        <w:rPr>
          <w:iCs w:val="false"/>
          <w:szCs w:val="28"/>
        </w:rPr>
        <w:t>2.2</w:t>
        <w:tab/>
        <w:t>здійснювати контроль за:</w:t>
      </w:r>
    </w:p>
    <w:p>
      <w:pPr>
        <w:pStyle w:val="21"/>
        <w:ind w:firstLine="708"/>
        <w:rPr/>
      </w:pPr>
      <w:r>
        <w:rPr>
          <w:iCs w:val="false"/>
          <w:szCs w:val="28"/>
        </w:rPr>
        <w:t>2.2.1 забезпеченням до 31 серпня 2012 року приладами обліку та регулювання теплової енергії багатоквартирних будинків;</w:t>
      </w:r>
    </w:p>
    <w:p>
      <w:pPr>
        <w:pStyle w:val="21"/>
        <w:ind w:firstLine="708"/>
        <w:rPr/>
      </w:pPr>
      <w:r>
        <w:rPr>
          <w:iCs w:val="false"/>
          <w:szCs w:val="28"/>
        </w:rPr>
        <w:t>2.2.2</w:t>
        <w:tab/>
        <w:t>експлуатацією житлового фонду та інженерних комунальних мереж на території району, станом благоустрою об’єктів, відновленням розкопів, наявністю люків на інженерних мережах;</w:t>
      </w:r>
    </w:p>
    <w:p>
      <w:pPr>
        <w:pStyle w:val="21"/>
        <w:ind w:firstLine="708"/>
        <w:rPr/>
      </w:pPr>
      <w:r>
        <w:rPr>
          <w:iCs w:val="false"/>
          <w:szCs w:val="28"/>
        </w:rPr>
        <w:t>2.2.3 підготовкою спецтехніки та заготовкою матеріалу для посипання автошляхів, прибудинкових територій і тротуарів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 Відділам: у справах сім’ї і молоді, освіти, культури (Волинкіна С. М., Подкопаєва І. В., Скаченко Т. М.), комітету з фізичної культури та спорту (Толбас В. О.) і управлінню праці та соціального захисту населення (Гугує-     ва С. В.) у термін до 31 серпня 2012 року забезпечити контроль за підготовкою об’єктів соціальної сфери району до роботи в осінньо-зимовий період 2012-2013 років та отримати паспорти готовності на них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</w:t>
        <w:tab/>
        <w:t>Рекомендувати комунальному підприємству «Житлово-експлуатаційна організація № 35» (Аксьонова Н.А.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</w:t>
        <w:tab/>
        <w:t>з 01 травня 2012 року розпочати підготовку об’єктів до експлуатації в осінньо-зимовий період 2012-2013 років та отримати паспорти готовності до 31 серпня 2012 року;</w:t>
      </w:r>
    </w:p>
    <w:p>
      <w:pPr>
        <w:pStyle w:val="Normal"/>
        <w:jc w:val="both"/>
        <w:rPr/>
      </w:pPr>
      <w:r>
        <w:rPr>
          <w:szCs w:val="28"/>
        </w:rPr>
        <w:tab/>
        <w:t>4.2</w:t>
        <w:tab/>
        <w:t>до 01 червня 2012 року організувати роботи по ремонту внутрішньо-квартальних доріг, пішохідних доріжок та тротуарі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</w:t>
        <w:tab/>
        <w:t>до 31 серпня 2012 року виконати знесення сухостійних дерев на прибудинкових  територі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4.4</w:t>
        <w:tab/>
        <w:t>посилити позовно-претензійну роботу зі споживачами, які мають заборгованість за послуги з утримання будинку та прибудинкової території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</w:t>
        <w:tab/>
        <w:t>Комунальним підприємствам та суб’єктам господарювання, що не перебувають у комунальній власності міста, (за згодою) – виконавцям послуг забезпечи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</w:t>
        <w:tab/>
        <w:t>до 31 серпня 2012 року належну підготовку об’єктів життєзабезпечення, інженерних мереж, до роботи в осінньо-зимовий період 2012-2013 років та отримання паспортів готовності  об’єк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</w:t>
        <w:tab/>
        <w:t>надання в повному обсязі та належної якості послуг населенню й іншим категоріям споживачів міста.</w:t>
      </w:r>
    </w:p>
    <w:p>
      <w:pPr>
        <w:pStyle w:val="Normal"/>
        <w:jc w:val="both"/>
        <w:rPr/>
      </w:pPr>
      <w:r>
        <w:rPr>
          <w:szCs w:val="28"/>
        </w:rPr>
        <w:tab/>
        <w:t>5.3</w:t>
        <w:tab/>
        <w:t>відновлення благоустрою порушених територій згідно з отриманими дозволами на виконання земляних робі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</w:t>
        <w:tab/>
        <w:t xml:space="preserve">Рекомендувати товариству з обмеженою відповідальністю «Веста-шляхбуд» (Милюков В. М.), КП «Житлово-експлуатаційна організація № 35»  (Аксьонова Н. А.) для забезпечення безперебійного руху міського, автомобільного та пасажирського транспорту в зимовий період 2012-2013 років до 31  серпня 2012 року підготувати снігоприбиральну техніку та заготовити матеріали для посипання тротуарів і дорі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7.</w:t>
        <w:tab/>
        <w:t>Відділу житлово-комунального господарства (Коркач Ю. В.) здійснювати контроль за:</w:t>
      </w:r>
    </w:p>
    <w:p>
      <w:pPr>
        <w:pStyle w:val="TextBodyIndent"/>
        <w:ind w:firstLine="708"/>
        <w:rPr/>
      </w:pPr>
      <w:r>
        <w:rPr>
          <w:szCs w:val="28"/>
        </w:rPr>
        <w:t>7.1</w:t>
        <w:tab/>
        <w:t>постійним забезпеченням мешканців приватного сектору району твердим паливом на опалювальний сезон 2012-2013 років, особливу увагу приділити пільговій категорії громадян;</w:t>
      </w:r>
    </w:p>
    <w:p>
      <w:pPr>
        <w:pStyle w:val="Normal"/>
        <w:ind w:firstLine="708"/>
        <w:jc w:val="both"/>
        <w:rPr/>
      </w:pPr>
      <w:r>
        <w:rPr>
          <w:szCs w:val="28"/>
        </w:rPr>
        <w:t>7.2</w:t>
        <w:tab/>
        <w:t>підготовкою житлового фонду до роботи в осінньо-зимовий період 2012-2013 років у термін до 31. 08. 2012;</w:t>
      </w:r>
    </w:p>
    <w:p>
      <w:pPr>
        <w:pStyle w:val="Normal"/>
        <w:ind w:firstLine="708"/>
        <w:jc w:val="both"/>
        <w:rPr/>
      </w:pPr>
      <w:r>
        <w:rPr>
          <w:szCs w:val="28"/>
        </w:rPr>
        <w:t>7.3</w:t>
        <w:tab/>
        <w:t>відновленням порушеного благоустрою на території рай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8.</w:t>
        <w:tab/>
        <w:t>Визнати таким, що втратило чинність, рішення виконкому районної у місті ради від 21 вересня 2011 року № 395 «Про хід підготовки житлового фонду, об’єктів соцкультпобуту та комунального призначення до експлуатації в осінньо-зимовий період 2011-2012 років»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9.</w:t>
        <w:tab/>
        <w:t xml:space="preserve">Головному спеціалісту з питань інформаційних технологій (Крав-ченко О. Ю.)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</w:t>
        <w:tab/>
        <w:t>Координацію роботи за виконанням рішення покласти на відділ житлово-комунального господарства (Коркач Ю. В.), контроль – на заступника голови районної у місті ради з питань діяльності виконавчих органів ради Старовойта В. В., інформацію про хід виконання рішення заслухати на засіданні виконкому районної у місті ради у червні 2012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uk-UA"/>
    </w:rPr>
  </w:style>
  <w:style w:type="character" w:styleId="2">
    <w:name w:val=" Знак Знак2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3:00Z</dcterms:created>
  <dc:creator>Nadija</dc:creator>
  <dc:description/>
  <cp:keywords/>
  <dc:language>en-US</dc:language>
  <cp:lastModifiedBy>Admin</cp:lastModifiedBy>
  <cp:lastPrinted>2012-03-20T14:35:00Z</cp:lastPrinted>
  <dcterms:modified xsi:type="dcterms:W3CDTF">2012-03-26T14:38:00Z</dcterms:modified>
  <cp:revision>12</cp:revision>
  <dc:subject/>
  <dc:title> </dc:title>
</cp:coreProperties>
</file>