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2205</wp:posOffset>
                </wp:positionH>
                <wp:positionV relativeFrom="paragraph">
                  <wp:posOffset>11430</wp:posOffset>
                </wp:positionV>
                <wp:extent cx="1163955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7.6pt;mso-wrap-distance-left:9.05pt;mso-wrap-distance-right:9.05pt;mso-wrap-distance-top:0pt;mso-wrap-distance-bottom:0pt;margin-top:0.9pt;mso-position-vertical-relative:text;margin-left:3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20"/>
          <w:szCs w:val="28"/>
        </w:rPr>
      </w:pPr>
      <w:r>
        <w:rPr>
          <w:b/>
          <w:spacing w:val="100"/>
          <w:sz w:val="2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 присвоєння поштових номер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9.9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 присвоєння поштових номер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и фізичної особи-підприємця Червоного В. М., гр. Ро-зенкової Н. О. та гр. Дубляк Г. М., листи комунального підприємства теплових мереж «Криворіжтепломережа» про присвоєння поштових номерів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           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 Присвоїт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 поштовий номер 1в нежитловому приміщенню вбудованому в перший поверх двоповерхової нежитлової будівлі 21 на вулиці Корнійчука, орендарем якого є фізична особа-підприємець Червоний Володимир Миколайович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 поштовий номер 2а будівлі ТРП-69, розташованій на вулиці Спаській, балансоутримувачем якої є комунальне підприємства теплових мереж «Кри-воріжтепломереж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 поштовий номер 38а будівлі ТРП-13, розташованій на вулиці Подбєльського, балансоутримувачем якої є комунальне підприємства теплових мереж «Криворіжтепломереж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 поштовий номер 55 нежитловому приміщенню магазину вбудованому в перший поверх житлового будинку 35 на  проспекті Гагаріна, власниками якого є  гр. Розенкова Наталя Олександрівна та гр. Дубляк Ганна Михайлів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Головному спеціалісту з інформаційних технологій Кравченко О. Ю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2:00Z</dcterms:created>
  <dc:creator>user</dc:creator>
  <dc:description/>
  <cp:keywords/>
  <dc:language>en-US</dc:language>
  <cp:lastModifiedBy>Admin</cp:lastModifiedBy>
  <cp:lastPrinted>2012-03-19T10:26:00Z</cp:lastPrinted>
  <dcterms:modified xsi:type="dcterms:W3CDTF">2012-03-26T14:32:00Z</dcterms:modified>
  <cp:revision>2</cp:revision>
  <dc:subject/>
  <dc:title>ВИКОНАВЧИЙ КОМІТЕТ</dc:title>
</cp:coreProperties>
</file>