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2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10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підготовки мереж та об’єктів водопостач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 водовідведення КП "Кривбасводоканал" у 2012 роц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56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ежі та споруди водопостача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водопровід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запірної арматури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на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удівлях В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 ревізія запірної арматури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на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удівлях В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гід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ід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розбірних коло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ідних коло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ня водопровідних колодя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вка водопровід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насо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насо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насосних станцій водопро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насосних станцій водопро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ежі та споруди водовідведе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мереж водовід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 ревізія запірної арматури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на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удівлях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ізія каналізаційних колодя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ня каналізаційних колодя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вка каналізацій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насосних станцій кана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одовження додатку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56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насосних станцій кана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насо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насо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електрообладна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електродвигу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КП "Кривбасводоканал" 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9:00Z</dcterms:created>
  <dc:creator>Любаша</dc:creator>
  <dc:description/>
  <cp:keywords/>
  <dc:language>en-US</dc:language>
  <cp:lastModifiedBy>Admin</cp:lastModifiedBy>
  <cp:lastPrinted>2012-03-23T16:18:00Z</cp:lastPrinted>
  <dcterms:modified xsi:type="dcterms:W3CDTF">2012-03-26T14:45:00Z</dcterms:modified>
  <cp:revision>8</cp:revision>
  <dc:subject/>
  <dc:title/>
</cp:coreProperties>
</file>