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635</wp:posOffset>
                </wp:positionV>
                <wp:extent cx="101790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6.4pt;mso-wrap-distance-left:9.05pt;mso-wrap-distance-right:9.05pt;mso-wrap-distance-top:0pt;mso-wrap-distance-bottom:0pt;margin-top:0.05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8"/>
                        </w:rPr>
                      </w:pPr>
                      <w:r>
                        <w:rPr>
                          <w:color w:val="FFFFFF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лютого 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03220" cy="136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створення районного штабу з підготовки житлового фонду, об’єктів соцкультпобуту та комунального призначення до експлуатації в осінньо-зимовий період 201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ро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7.7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створення районного штабу з підготовки житлового фонду, об’єктів соцкультпобуту та комунального призначення до експлуатації в осінньо-зимовий період 201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b/>
                          <w:i/>
                          <w:szCs w:val="28"/>
                        </w:rPr>
                        <w:t>-201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b/>
                          <w:i/>
                          <w:szCs w:val="28"/>
                        </w:rPr>
                        <w:t xml:space="preserve"> 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З</w:t>
      </w:r>
      <w:r>
        <w:rPr>
          <w:iCs/>
          <w:szCs w:val="28"/>
        </w:rPr>
        <w:t xml:space="preserve"> метою своєчасної та якісної підготовки житлового фонду, об'єктів соцкультпобуту та комунального призначення до експлуатації в осінньо-зимовий період, </w:t>
      </w:r>
      <w:r>
        <w:rPr>
          <w:szCs w:val="28"/>
        </w:rPr>
        <w:t xml:space="preserve">керуючись рішенням Криворізької міської ради 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 xml:space="preserve">В И Р І Ш И В: </w:t>
      </w: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творити районний штаб з підготовки житлового фонду, об’єктів соцкультпобуту та комунального призначення до експлуатації в осінньо-зимовий період 201</w:t>
      </w:r>
      <w:r>
        <w:rPr>
          <w:szCs w:val="28"/>
          <w:lang w:val="ru-RU"/>
        </w:rPr>
        <w:t>3</w:t>
      </w:r>
      <w:r>
        <w:rPr>
          <w:szCs w:val="28"/>
        </w:rPr>
        <w:t>-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ів для здійснення контролю за ходом виконання заходів і оперативного реагування у цьому напрямку у складі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Старовойт Василь 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голови районної у місті ради з питань діяльності виконавчих органів ради, голова районного штаб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кач Юрі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Василь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- завідуючий відділом житлово-комунального господарства виконкому районної у місті ради, заступник голови районного штаб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Колісник Любов Валенти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142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житлово-кому-нального господарства</w:t>
              <w:tab/>
              <w:t>виконкому районної у місті ради, секретар районного штабу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члени районного штабу: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Ганженко Сергій Віталій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- заступник завідуючого відділом житлово-комунального господарства виконкому районної у місті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 Євген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Державної пожежно-рятувальної частини 14, старший лейтенант служби цивільного захисту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овенко Ма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розвитку під-приємництва виконкому районної у місті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охіна Марина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іаліст І категорії відділу економіки та промисловості виконкому районної у місті ради.</w:t>
            </w:r>
          </w:p>
        </w:tc>
      </w:tr>
    </w:tbl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Визнати таким, що втратило чинність, рішення виконкому Саксаганської районної у місті ради від 15 лютого 2012 року  №  47 «Про ство-рення районного штабу з підготовки житлового фонду, об’єктів соцкультпобуту та комунального призначення до експлуатації в осінньо-зимовий період 2012-2013 років», зі змінами від 17 жовтня 2012 року № 407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відділ житлово-кому-нального господарства (Коркач Ю.В.) та заступника голови районної у місті ради з питань діяльності виконавчих органів ради Старовойт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Голова районної у місті ради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6:00Z</dcterms:created>
  <dc:creator>Nadija</dc:creator>
  <dc:description/>
  <cp:keywords/>
  <dc:language>en-US</dc:language>
  <cp:lastModifiedBy>Admin</cp:lastModifiedBy>
  <cp:lastPrinted>2013-02-21T15:28:00Z</cp:lastPrinted>
  <dcterms:modified xsi:type="dcterms:W3CDTF">2013-02-25T09:04:00Z</dcterms:modified>
  <cp:revision>6</cp:revision>
  <dc:subject/>
  <dc:title> </dc:title>
</cp:coreProperties>
</file>