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реєстрацію органів само-</w:t>
      </w:r>
    </w:p>
    <w:p>
      <w:pPr>
        <w:pStyle w:val="Normal"/>
        <w:rPr/>
      </w:pPr>
      <w:r>
        <w:rPr>
          <w:b/>
          <w:i/>
        </w:rPr>
        <w:t>організації населення – будин-</w:t>
      </w:r>
    </w:p>
    <w:p>
      <w:pPr>
        <w:pStyle w:val="Normal"/>
        <w:rPr/>
      </w:pPr>
      <w:r>
        <w:rPr>
          <w:b/>
          <w:i/>
        </w:rPr>
        <w:t>кових комітетів у Саксаган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ькому районі м. Кривого Ро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З метою оптимізації взаємодії виконавчих органів районної у місті ради з органами самоорганізації населення, враховуючи заяви уповноважених зборами представників жителів за місцем проживання для проведення реєстрації органів самоорганізації населення – будинкових комітетів, рішення районної у місті ради від 30 листопада 2012 року № 183 «Про надання дозволу на створення  органів самоорганізації населення району – будинкових комітетів у Саксаганському районі м. Кривого Рогу» та керуючись ст. 13 Закону України «Про органи самоорганізації населення»,</w:t>
      </w:r>
      <w:r>
        <w:rPr>
          <w:szCs w:val="28"/>
        </w:rPr>
        <w:t xml:space="preserve"> 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/>
        <w:t xml:space="preserve">, виконком районної у місті ради </w:t>
      </w: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реєструвати органи самоорганізації населення – будинкові комітети у Саксаганському районі м. Кривого Рог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1. «Будинковий комітет № 1», що діє в межах будинку 5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2. «Будинковий комітет № 2», що діє в межах будинку 6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3. «Будинковий комітет № 3», що діє в межах будинку 7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4. «Будинковий комітет № 4», що діє в межах будинку 9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5. «Будинковий комітет № 5», що діє в межах будинку 11 на мікрорайо-ні Гірницькому;</w:t>
      </w:r>
    </w:p>
    <w:p>
      <w:pPr>
        <w:pStyle w:val="Normal"/>
        <w:ind w:firstLine="708"/>
        <w:jc w:val="both"/>
        <w:rPr/>
      </w:pPr>
      <w:r>
        <w:rPr/>
        <w:t>1. 6. «Будинковий комітет № 6», що діє в межах будинку 13 на мікрорайо-ні Гірницькому;</w:t>
      </w:r>
    </w:p>
    <w:p>
      <w:pPr>
        <w:pStyle w:val="Normal"/>
        <w:ind w:firstLine="708"/>
        <w:jc w:val="both"/>
        <w:rPr/>
      </w:pPr>
      <w:r>
        <w:rPr/>
        <w:t>1. 7. «Будинковий комітет № 7», що діє в межах будинку 1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8. «Будинковий комітет № 8», що діє в межах будинку 1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9. «Будинковий комітет № 9», що діє в межах будинку 18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0. «Будинковий комітет № 10», що діє в межах будинку 19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1. «Будинковий комітет № 11», що діє в межах будинку 20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2. «Будинковий комітет № 12», що діє в межах будинку 21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3. «Будинковий комітет № 13», що діє в межах будинку 22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4. «Будинковий комітет № 14», що діє в межах будинку 2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5. «Будинковий комітет № 15», що діє в межах будинку 2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6. «Будинковий комітет № 16», що діє в межах будинку 28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7. «Будинковий комітет № 17», що діє в межах будинку 33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8. «Будинковий комітет № 18», що діє в межах будинку 3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9. «Будинковий комітет № 19», що діє в межах будинку 3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0. «Будинковий комітет № 20», що діє в межах будинку 3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1. «Будинковий комітет № 21», що діє в межах будинку 39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2. «Будинковий комітет № 22», що діє в межах будинку 40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3. «Будинковий комітет № 23», що діє в межах будинку 42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4. «Будинковий комітет № 24», що діє в межах будинку 43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5. «Будинковий комітет № 25», що діє в межах будинку 44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6. «Будинковий комітет № 26», що діє в межах будинку 4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7. «Будинковий комітет № 27», що діє в межах будинку 4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8. «Будинковий комітет № 28», що діє в межах будинку 4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9. «Будинковий комітет № 29», що діє в межах будинку 48 на мік-рорайоні Гірницькому;</w:t>
      </w:r>
    </w:p>
    <w:p>
      <w:pPr>
        <w:pStyle w:val="Normal"/>
        <w:ind w:firstLine="708"/>
        <w:jc w:val="both"/>
        <w:rPr/>
      </w:pPr>
      <w:r>
        <w:rPr/>
        <w:t>1. 30. «Будинковий комітет № 30», що діє в межах будинку 49 на мік-рорайоні Гірницькому;</w:t>
      </w:r>
    </w:p>
    <w:p>
      <w:pPr>
        <w:pStyle w:val="Normal"/>
        <w:ind w:firstLine="708"/>
        <w:jc w:val="both"/>
        <w:rPr/>
      </w:pPr>
      <w:r>
        <w:rPr/>
        <w:t>1. 31. «Будинковий комітет № 31», що діє в межах будинку 50 на мік-рорайоні Гірницько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 32.</w:t>
      </w:r>
      <w:r>
        <w:rPr/>
        <w:t xml:space="preserve"> «Будинковий комітет № 32», що діє в межах будинку 3 на мікро-районі Сонячно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 33.</w:t>
      </w:r>
      <w:r>
        <w:rPr/>
        <w:t xml:space="preserve"> «Будинковий комітет № 33», що діє в межах будинку 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4. «Будинковий комітет № 34», що діє в межах будинку 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 35. «Будинковий комітет № 35», що діє в межах будинку 6 на мікро-районі Сонячному;</w:t>
      </w:r>
    </w:p>
    <w:p>
      <w:pPr>
        <w:pStyle w:val="Normal"/>
        <w:ind w:firstLine="708"/>
        <w:jc w:val="both"/>
        <w:rPr/>
      </w:pPr>
      <w:r>
        <w:rPr/>
        <w:t>1. 36. «Будинковий комітет № 36», що діє в межах будинку 7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7. «Будинковий комітет № 37», що діє в межах будинку 9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8. «Будинковий комітет № 38», що діє в межах будинку 10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9. «Будинковий комітет № 39», що діє в межах будинку 11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0. «Будинковий комітет № 40», що діє в межах будинку 12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1. «Будинковий комітет № 41», що діє в межах будинку 13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2. «Будинковий комітет № 42», що діє в межах будинку 1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3. «Будинковий комітет № 43», що діє в межах будинку 1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4. «Будинковий комітет № 44», що діє в межах будинку 21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5. «Будинковий комітет № 45», що діє в межах будинку 22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6. «Будинковий комітет № 46», що діє в межах будинку 2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7. «Будинковий комітет № 47», що діє в межах будинку 2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8. «Будинковий комітет № 48», що діє в межах будинку 26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9. «Будинковий комітет № 49», що діє в межах будинку 27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50. «Будинковий комітет № 50», що діє в межах будинку 30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51. «Будинковий комітет № 51», що діє в межах будинку 31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2. «Будинковий комітет № 52», що діє в межах будинку 32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3. «Будинковий комітет № 53», що діє в межах будинку 3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4. «Будинковий комітет № 54», що діє в межах будинку 3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5. «Будинковий комітет № 55», що діє в межах будинку 3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6. «Будинковий комітет № 56», що діє в межах будинку 37 на мік-рорайоні Сонячном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57. </w:t>
      </w:r>
      <w:r>
        <w:rPr/>
        <w:t>«Будинковий комітет № 57», що діє в межах будинку 38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58. «Будинковий комітет № 58», що діє в межах будинку 40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59. «Будинковий комітет № 59», що діє в межах будинку 41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0. «Будинковий комітет № 60», що діє в межах будинку 42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1. «Будинковий комітет № 61», що діє в межах будинку 4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2. «Будинковий комітет № 62», що діє в межах будинку 4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3. «Будинковий комітет № 63», що діє в межах будинку 4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4. «Будинковий комітет № 64», що діє в межах будинку 48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5. «Будинковий комітет № 65», що діє в межах будинку 49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6. «Будинковий комітет № 66», що діє в межах будинку 50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7. «Будинковий комітет № 67», що діє в межах будинку 51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8. «Будинковий комітет № 68», що діє в межах будинку 5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9. «Будинковий комітет № 69», що діє в межах будинку 5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0. «Будинковий комітет № 70», що діє в межах будинку 5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1. «Будинковий комітет № 71», що діє в межах будинку 56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2. «Будинковий комітет № 72», що діє в межах будинку 57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3. «Будинковий комітет № 73», що діє в межах будинків 1, 3 на проспекті Гагаріна;</w:t>
      </w:r>
    </w:p>
    <w:p>
      <w:pPr>
        <w:pStyle w:val="Normal"/>
        <w:ind w:firstLine="708"/>
        <w:jc w:val="both"/>
        <w:rPr/>
      </w:pPr>
      <w:r>
        <w:rPr/>
        <w:t>1. 74. «Будинковий комітет № 74», що діє в межах будинку 5 на прос-пекті Гагаріна;</w:t>
      </w:r>
    </w:p>
    <w:p>
      <w:pPr>
        <w:pStyle w:val="Normal"/>
        <w:ind w:firstLine="708"/>
        <w:jc w:val="both"/>
        <w:rPr/>
      </w:pPr>
      <w:r>
        <w:rPr/>
        <w:t>1. 75. «Будинковий комітет № 75», що діє в межах будинків 7, 9, 11 на проспекті Гагаріна;</w:t>
      </w:r>
    </w:p>
    <w:p>
      <w:pPr>
        <w:pStyle w:val="Normal"/>
        <w:ind w:firstLine="708"/>
        <w:jc w:val="both"/>
        <w:rPr/>
      </w:pPr>
      <w:r>
        <w:rPr/>
        <w:t>1. 76. «Будинковий комітет № 76», що діє в межах будинків 13, 15 на про-спекті Гагаріна;</w:t>
      </w:r>
    </w:p>
    <w:p>
      <w:pPr>
        <w:pStyle w:val="Normal"/>
        <w:ind w:firstLine="708"/>
        <w:jc w:val="both"/>
        <w:rPr/>
      </w:pPr>
      <w:r>
        <w:rPr/>
        <w:t>1. 77. «Будинковий комітет № 77», що діє в межах будинку 17 на проспек-ті Гагаріна;</w:t>
      </w:r>
    </w:p>
    <w:p>
      <w:pPr>
        <w:pStyle w:val="Normal"/>
        <w:ind w:firstLine="708"/>
        <w:jc w:val="both"/>
        <w:rPr/>
      </w:pPr>
      <w:r>
        <w:rPr/>
        <w:t xml:space="preserve">1. 78. «Будинковий комітет № 78», що діє в межах будинку 19 на проспек-ті Гагаріна; </w:t>
      </w:r>
    </w:p>
    <w:p>
      <w:pPr>
        <w:pStyle w:val="Normal"/>
        <w:ind w:firstLine="708"/>
        <w:jc w:val="both"/>
        <w:rPr/>
      </w:pPr>
      <w:r>
        <w:rPr/>
        <w:t>1. 79. «Будинковий комітет № 79», що діє в межах будинку 21 на проспек-ті Гагаріна;</w:t>
      </w:r>
    </w:p>
    <w:p>
      <w:pPr>
        <w:pStyle w:val="Normal"/>
        <w:ind w:firstLine="708"/>
        <w:jc w:val="both"/>
        <w:rPr/>
      </w:pPr>
      <w:r>
        <w:rPr/>
        <w:t>1. 80. «Будинковий комітет № 80», що діє в межах будинків 23, 25 на про-спекті Гагаріна;</w:t>
      </w:r>
    </w:p>
    <w:p>
      <w:pPr>
        <w:pStyle w:val="Normal"/>
        <w:ind w:firstLine="708"/>
        <w:jc w:val="both"/>
        <w:rPr/>
      </w:pPr>
      <w:r>
        <w:rPr/>
        <w:t>1. 81. «Будинковий комітет № 81», що діє в межах будинку 27 на проспек-ті Гагаріна;</w:t>
      </w:r>
    </w:p>
    <w:p>
      <w:pPr>
        <w:pStyle w:val="Normal"/>
        <w:ind w:firstLine="708"/>
        <w:jc w:val="both"/>
        <w:rPr/>
      </w:pPr>
      <w:r>
        <w:rPr/>
        <w:t>1. 82. «Будинковий комітет № 82», що діє в межах будинку 29 на проспек-ті Гагаріна;</w:t>
      </w:r>
    </w:p>
    <w:p>
      <w:pPr>
        <w:pStyle w:val="Normal"/>
        <w:ind w:firstLine="708"/>
        <w:jc w:val="both"/>
        <w:rPr/>
      </w:pPr>
      <w:r>
        <w:rPr/>
        <w:t>1. 83. «Будинковий комітет № 83», що діє в межах будинку 31 на проспек-ті Гагаріна;</w:t>
      </w:r>
    </w:p>
    <w:p>
      <w:pPr>
        <w:pStyle w:val="Normal"/>
        <w:ind w:firstLine="708"/>
        <w:jc w:val="both"/>
        <w:rPr/>
      </w:pPr>
      <w:r>
        <w:rPr/>
        <w:t>1. 84. «Будинковий комітет № 84», що діє в межах будинку 33 на проспек-ті Гагаріна;</w:t>
      </w:r>
    </w:p>
    <w:p>
      <w:pPr>
        <w:pStyle w:val="Normal"/>
        <w:ind w:firstLine="708"/>
        <w:jc w:val="both"/>
        <w:rPr/>
      </w:pPr>
      <w:r>
        <w:rPr/>
        <w:t>1. 85. «Будинковий комітет № 85», що діє в межах будинку 35 на проспек-ті Гагаріна;</w:t>
      </w:r>
    </w:p>
    <w:p>
      <w:pPr>
        <w:pStyle w:val="Normal"/>
        <w:ind w:firstLine="708"/>
        <w:jc w:val="both"/>
        <w:rPr/>
      </w:pPr>
      <w:r>
        <w:rPr/>
        <w:t>1. 86. «Будинковий комітет № 86», що діє в межах будинку 37 на проспек-ті Гагаріна;</w:t>
      </w:r>
    </w:p>
    <w:p>
      <w:pPr>
        <w:pStyle w:val="Normal"/>
        <w:ind w:firstLine="708"/>
        <w:jc w:val="both"/>
        <w:rPr/>
      </w:pPr>
      <w:r>
        <w:rPr/>
        <w:t>1. 87. «Будинковий комітет № 87», що діє в межах будинків 39, 43 на про-спекті Гагаріна;</w:t>
      </w:r>
    </w:p>
    <w:p>
      <w:pPr>
        <w:pStyle w:val="Normal"/>
        <w:ind w:firstLine="708"/>
        <w:jc w:val="both"/>
        <w:rPr/>
      </w:pPr>
      <w:r>
        <w:rPr/>
        <w:t xml:space="preserve">1. 88. «Будинковий комітет № 88», що діє в межах будинків 45, 49 на про-спекті Гагаріна; </w:t>
      </w:r>
    </w:p>
    <w:p>
      <w:pPr>
        <w:pStyle w:val="Normal"/>
        <w:ind w:firstLine="708"/>
        <w:jc w:val="both"/>
        <w:rPr/>
      </w:pPr>
      <w:r>
        <w:rPr/>
        <w:t xml:space="preserve">1. 89. «Будинковий комітет № 90», що діє в межах будинків 51, 55 на про-спекті Гагаріна; </w:t>
      </w:r>
    </w:p>
    <w:p>
      <w:pPr>
        <w:pStyle w:val="Normal"/>
        <w:ind w:firstLine="708"/>
        <w:jc w:val="both"/>
        <w:rPr/>
      </w:pPr>
      <w:r>
        <w:rPr/>
        <w:t>1. 90. «Будинковий комітет № 91», що діє в межах будинків 4, 11 на ву-лиці Галенка;</w:t>
      </w:r>
    </w:p>
    <w:p>
      <w:pPr>
        <w:pStyle w:val="Normal"/>
        <w:ind w:firstLine="708"/>
        <w:jc w:val="both"/>
        <w:rPr/>
      </w:pPr>
      <w:r>
        <w:rPr/>
        <w:t>1. 91. «Будинковий комітет № 92», що діє в межах будинку 7 на вулиці Галенка;</w:t>
      </w:r>
    </w:p>
    <w:p>
      <w:pPr>
        <w:pStyle w:val="Normal"/>
        <w:ind w:firstLine="708"/>
        <w:jc w:val="both"/>
        <w:rPr/>
      </w:pPr>
      <w:r>
        <w:rPr/>
        <w:t xml:space="preserve">1. 92. «Будинковий комітет № 93», що діє в межах будинків 1, 2 на вулиці Костенка; </w:t>
      </w:r>
    </w:p>
    <w:p>
      <w:pPr>
        <w:pStyle w:val="Normal"/>
        <w:ind w:firstLine="708"/>
        <w:jc w:val="both"/>
        <w:rPr/>
      </w:pPr>
      <w:r>
        <w:rPr/>
        <w:t>1. 93. «Будинковий комітет № 94», що діє в межах будинку 3 на вулиці Костенка;</w:t>
      </w:r>
    </w:p>
    <w:p>
      <w:pPr>
        <w:pStyle w:val="Normal"/>
        <w:ind w:firstLine="708"/>
        <w:jc w:val="both"/>
        <w:rPr/>
      </w:pPr>
      <w:r>
        <w:rPr/>
        <w:t>1. 94. «Будинковий комітет № 95», що діє в межах будинку 4 на вулиці Костенка;</w:t>
      </w:r>
    </w:p>
    <w:p>
      <w:pPr>
        <w:pStyle w:val="Normal"/>
        <w:ind w:firstLine="708"/>
        <w:jc w:val="both"/>
        <w:rPr/>
      </w:pPr>
      <w:r>
        <w:rPr/>
        <w:t>1. 95. «Будинковий комітет № 96», що діє в межах будинку 5 на вули-ці Костенка;</w:t>
      </w:r>
    </w:p>
    <w:p>
      <w:pPr>
        <w:pStyle w:val="Normal"/>
        <w:ind w:firstLine="708"/>
        <w:jc w:val="both"/>
        <w:rPr/>
      </w:pPr>
      <w:r>
        <w:rPr/>
        <w:t xml:space="preserve">1. 96. «Будинковий комітет № 97», що діє в межах будинку 7 на вулиці Костенка; </w:t>
      </w:r>
    </w:p>
    <w:p>
      <w:pPr>
        <w:pStyle w:val="Normal"/>
        <w:ind w:firstLine="708"/>
        <w:jc w:val="both"/>
        <w:rPr/>
      </w:pPr>
      <w:r>
        <w:rPr/>
        <w:t>1. 97. «Будинковий комітет № 98», що діє в межах будинків 7, 9 на вулиці Рокоссовського;</w:t>
      </w:r>
    </w:p>
    <w:p>
      <w:pPr>
        <w:pStyle w:val="Normal"/>
        <w:ind w:firstLine="708"/>
        <w:jc w:val="both"/>
        <w:rPr/>
      </w:pPr>
      <w:r>
        <w:rPr/>
        <w:t>1. 98. «Будинковий комітет № 99», що діє в межах будинку 1 на вулиці Свєтлова;</w:t>
      </w:r>
    </w:p>
    <w:p>
      <w:pPr>
        <w:pStyle w:val="Normal"/>
        <w:ind w:firstLine="708"/>
        <w:jc w:val="both"/>
        <w:rPr/>
      </w:pPr>
      <w:r>
        <w:rPr/>
        <w:t>1. 99. «Будинковий комітет № 100», що діє в межах будинків 3, 5, 7, 9, 11 на вулиці Свєтлова;</w:t>
      </w:r>
    </w:p>
    <w:p>
      <w:pPr>
        <w:pStyle w:val="Normal"/>
        <w:ind w:firstLine="708"/>
        <w:jc w:val="both"/>
        <w:rPr/>
      </w:pPr>
      <w:r>
        <w:rPr/>
        <w:t>1. 100. «Будинковий комітет № 101», що діє в межах будинків 38, 4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1. «Будинковий комітет № 102», що діє в межах будинку 50 на вулиці Отто Брозовського та будинку 11 на вулиці Рокоссовського;</w:t>
      </w:r>
    </w:p>
    <w:p>
      <w:pPr>
        <w:pStyle w:val="Normal"/>
        <w:ind w:firstLine="708"/>
        <w:jc w:val="both"/>
        <w:rPr/>
      </w:pPr>
      <w:r>
        <w:rPr/>
        <w:t>1. 102. «Будинковий комітет № 103», що діє в межах будинку 54 на вулиці Отто Брозовського та будинку 10 на вулиці Рокоссовського;</w:t>
      </w:r>
    </w:p>
    <w:p>
      <w:pPr>
        <w:pStyle w:val="Normal"/>
        <w:ind w:firstLine="708"/>
        <w:jc w:val="both"/>
        <w:rPr/>
      </w:pPr>
      <w:r>
        <w:rPr/>
        <w:t>1. 103. «Будинковий комітет № 104», що діє в межах будинку 58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4. «Будинковий комітет № 105», що діє в межах будинку 6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5. «Будинковий комітет № 106», що діє в межах будинку 60А на ву-лиці Отто Брозовського;</w:t>
      </w:r>
    </w:p>
    <w:p>
      <w:pPr>
        <w:pStyle w:val="Normal"/>
        <w:ind w:firstLine="708"/>
        <w:jc w:val="both"/>
        <w:rPr/>
      </w:pPr>
      <w:r>
        <w:rPr/>
        <w:t>1. 106. «Будинковий комітет № 107», що діє в межах будинку 62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7. «Будинковий комітет № 108», що діє в межах будинку 64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 xml:space="preserve">1. 108. «Будинковий комітет № 109», що діє в межах будинку 68 на вулиці Отто Брозовського; </w:t>
      </w:r>
    </w:p>
    <w:p>
      <w:pPr>
        <w:pStyle w:val="Normal"/>
        <w:ind w:firstLine="708"/>
        <w:jc w:val="both"/>
        <w:rPr/>
      </w:pPr>
      <w:r>
        <w:rPr/>
        <w:t>1. 109. «Будинковий комітет № 110», що діє в межах будинку 7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0. «Будинковий комітет № 111», що діє в межах будинку 72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1. «Будинковий комітет № 112», що діє в межах будинків 75, 77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2. «Будинковий комітет № 113», що діє в межах будинків 9, 11 на ву-лиці Єсеніна;</w:t>
      </w:r>
    </w:p>
    <w:p>
      <w:pPr>
        <w:pStyle w:val="Normal"/>
        <w:ind w:firstLine="708"/>
        <w:jc w:val="both"/>
        <w:rPr/>
      </w:pPr>
      <w:r>
        <w:rPr/>
        <w:t>1. 113. «Будинковий комітет № 114», що діє в межах будинку 13 на вулиці Єсеніна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  <w:t xml:space="preserve">1. 114. «Будинковий комітет № 115», що діє в межах будинку 10 на прос-пекті </w:t>
      </w:r>
      <w:r>
        <w:rPr>
          <w:szCs w:val="28"/>
        </w:rPr>
        <w:t>200-річчя Кривого Рог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/>
        <w:t xml:space="preserve">. Контроль за виконанням рішення покласти на відділ житлово-комунального господарства (Коркач Ю. В.) та </w:t>
      </w:r>
      <w:r>
        <w:rPr>
          <w:szCs w:val="28"/>
        </w:rPr>
        <w:t>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0:00Z</dcterms:created>
  <dc:creator>Nadija</dc:creator>
  <dc:description/>
  <cp:keywords/>
  <dc:language>en-US</dc:language>
  <cp:lastModifiedBy>Admin</cp:lastModifiedBy>
  <cp:lastPrinted>2013-02-19T16:18:00Z</cp:lastPrinted>
  <dcterms:modified xsi:type="dcterms:W3CDTF">2013-02-25T12:14:00Z</dcterms:modified>
  <cp:revision>8</cp:revision>
  <dc:subject/>
  <dc:title> </dc:title>
</cp:coreProperties>
</file>