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10620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районної  у місті  ради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20 лютого 2013 року № </w:t>
      </w:r>
      <w:r>
        <w:rPr>
          <w:i/>
          <w:sz w:val="28"/>
          <w:szCs w:val="28"/>
          <w:lang w:val="en-US"/>
        </w:rPr>
        <w:t>4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i/>
          <w:sz w:val="28"/>
          <w:szCs w:val="28"/>
        </w:rPr>
        <w:t>РАЙОННІ ЗАХОД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i/>
          <w:sz w:val="28"/>
          <w:szCs w:val="28"/>
        </w:rPr>
        <w:t>щодо виконання  Програми  розвитку малого й середнього підприємництва  в місті на 2013-2014 рок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33"/>
        <w:gridCol w:w="183"/>
        <w:gridCol w:w="5040"/>
        <w:gridCol w:w="1620"/>
        <w:gridCol w:w="4497"/>
      </w:tblGrid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оритетні завдан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заходу </w:t>
            </w:r>
          </w:p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1446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 Дерегуляція підприємницької діяльності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i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" w:right="34" w:hanging="33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  <w:p>
            <w:pPr>
              <w:pStyle w:val="TextBody"/>
              <w:ind w:left="33" w:right="34" w:hanging="3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left="33" w:right="34" w:hanging="33"/>
              <w:rPr>
                <w:szCs w:val="24"/>
              </w:rPr>
            </w:pPr>
            <w:r>
              <w:rPr>
                <w:szCs w:val="24"/>
              </w:rPr>
              <w:t>Удосконалення нормативного  регулювання підприємницької діяльності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34" w:hanging="0"/>
              <w:jc w:val="both"/>
              <w:rPr>
                <w:szCs w:val="24"/>
              </w:rPr>
            </w:pPr>
            <w:r>
              <w:rPr/>
              <w:t>Моніторинг чинних регуляторних актів  виконкому районної у місті рад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відстеження результативності регуляторних актів, які регулюють діяльність суб'єкт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господарювання</w:t>
            </w:r>
          </w:p>
          <w:p>
            <w:pPr>
              <w:pStyle w:val="TextBody"/>
              <w:ind w:left="33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, структурні підрозділи виконкому районної у місті ради, які відповідно до покладених на них функцій взаємодіють із суб’єктами господарювання</w:t>
            </w:r>
          </w:p>
        </w:tc>
      </w:tr>
      <w:tr>
        <w:trPr>
          <w:trHeight w:val="9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илюднення інформації про регуляторну діяльність виконкому на офіційному веб-сайті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звитку підприємництва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іст з інформ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технологій</w:t>
            </w:r>
          </w:p>
        </w:tc>
      </w:tr>
      <w:tr>
        <w:trPr>
          <w:trHeight w:val="19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оціологічних та аналітичних досліджень, спрямованих на визначення законодавчих перешкод, що заважають розвитку бізнесу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-тальн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14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/>
                <w:lang w:val="uk-UA"/>
              </w:rPr>
            </w:pPr>
            <w:r>
              <w:rPr>
                <w:lang w:val="uk-UA"/>
              </w:rPr>
              <w:t>Участь в організації та проведенні публічних слухань з питань обговорення проектів та сталого досягнення цілей, задекларованих при прийнятті регуляторних а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, згідно з графіко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, структурні підрозділи виконкому районної у місті ради, які відповідно до покладених на них функцій взаємодіють із суб’єктами господарю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"/>
        <w:gridCol w:w="34"/>
        <w:gridCol w:w="8"/>
        <w:gridCol w:w="2396"/>
        <w:gridCol w:w="32"/>
        <w:gridCol w:w="5368"/>
        <w:gridCol w:w="32"/>
        <w:gridCol w:w="24"/>
        <w:gridCol w:w="1564"/>
        <w:gridCol w:w="32"/>
        <w:gridCol w:w="24"/>
        <w:gridCol w:w="4430"/>
      </w:tblGrid>
      <w:tr>
        <w:trPr>
          <w:trHeight w:val="23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прощення умов для ведення бізнесу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ind w:left="3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організації і проведенні семінарів з питань взаємодії суб’єктів малого бізнесу з державними органами нагляду (контролю) у сфері господарської діяльності за тематикою, що цікавить підприємницьке середовище</w:t>
            </w:r>
          </w:p>
          <w:p>
            <w:pPr>
              <w:pStyle w:val="Style14"/>
              <w:ind w:left="3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пропозицією Криворізької центральної міжрайонної  подат-кової інспекції, відділ розвитку підприємництва</w:t>
            </w:r>
          </w:p>
        </w:tc>
      </w:tr>
      <w:tr>
        <w:trPr>
          <w:trHeight w:val="108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дослідження стану бізнес-клімату у районі та формування позитивних рейтингів щодо діяльності та стратегій розвитку підприємниц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-таль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233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Style w:val="StrongEmphasis"/>
                <w:i/>
                <w:i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Соціальне партнерство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Участь у посиленні соціального партнерства між органами влади та суб’єктами господарювання щодо легалізації трудових відносин з найманими працівниками, детінізації їх заробітної пла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ні підрозділи виконкому районної у місті ради, які відповідно до покладених на них функцій взаємодіють із суб’єктами господарювання, відділ розвитку підприємництва,  Криворізька центральна МДПІ (за згодою), Криворізький міський центр зайнятості (за згодою) </w:t>
            </w:r>
          </w:p>
        </w:tc>
      </w:tr>
      <w:tr>
        <w:trPr>
          <w:trHeight w:val="261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. Фінансово-кредитна та інвестиційна підтримка</w:t>
            </w:r>
          </w:p>
        </w:tc>
      </w:tr>
      <w:tr>
        <w:trPr>
          <w:trHeight w:val="24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Створення механізмів залучення коштів для розвитку суб’єктів малого й середнього підприємництва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Фінансово-кредитна підтримка суб’єктів підприємницької діяльності шляхом створення розгалуженої інфраструктури установ з мікро-кредитування, широкого ряду кредитних продуктів, спрощення процедур їх оформлення. </w:t>
            </w:r>
            <w:r>
              <w:rPr>
                <w:lang w:val="uk-UA"/>
              </w:rPr>
              <w:t>Проведення «круглих столів» з питань кредитування та мікрокредитування, здійснення роз’яснення вимог</w:t>
            </w:r>
            <w:r>
              <w:rPr>
                <w:rFonts w:eastAsia="Arial Unicode MS" w:cs="Arial Unicode MS" w:ascii="Arial Unicode MS" w:hAnsi="Arial Unicode MS"/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законодавства в цій сфері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ки та промисловості, відділ розвитку підприємництва, банківські установи (за згодою)</w:t>
            </w:r>
          </w:p>
        </w:tc>
      </w:tr>
      <w:tr>
        <w:trPr>
          <w:trHeight w:val="11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/>
                <w:lang w:val="uk-UA"/>
              </w:rPr>
            </w:pPr>
            <w:r>
              <w:rPr>
                <w:rFonts w:eastAsia="TimesNewRomanPSMT"/>
                <w:lang w:val="uk-UA"/>
              </w:rPr>
              <w:t xml:space="preserve">Залучення суб'єктів малого та середнього підприємництва до участі в конкурсах, що проводяться Дніпропетровською обласною державною адміністрацією  </w:t>
            </w:r>
          </w:p>
          <w:p>
            <w:pPr>
              <w:pStyle w:val="Normal"/>
              <w:autoSpaceDE w:val="false"/>
              <w:jc w:val="both"/>
              <w:rPr>
                <w:rFonts w:eastAsia="TimesNewRomanPSMT"/>
                <w:lang w:val="uk-UA"/>
              </w:rPr>
            </w:pPr>
            <w:r>
              <w:rPr>
                <w:rFonts w:eastAsia="TimesNewRomanPSMT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  <w:b/>
                <w:b/>
                <w:i/>
                <w:i/>
                <w:lang w:val="uk-UA"/>
              </w:rPr>
            </w:pPr>
            <w:r>
              <w:rPr>
                <w:rFonts w:eastAsia="TimesNewRomanPSMT"/>
                <w:b/>
                <w:i/>
                <w:lang w:val="uk-UA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в актуальному стані  та коригування інформації щодо фірмової торговельної мережі малого та середнього підприємництва  з метою висвітлення на сайті «Криворізький ресурсний центр»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129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творенні банку даних щодо небанківських фінансових установ (кредитних спілок, лізингових центрів та інших об’єктів інфраструктури) у форматі нового ресурсу на сайті «Криворізький ресурсний центр»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економіки та промисловості, відділ розвитку підприємництва, банківські установи (за згодою)</w:t>
            </w:r>
          </w:p>
        </w:tc>
      </w:tr>
      <w:tr>
        <w:trPr>
          <w:trHeight w:val="129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потреби громади в послугах малого бізнесу з метою визначення пріоритетів розвитку та стимулювання суб’єктів малого підприємництва шляхом залучення його в пріоритетні для громади сфери діяльності, сприяння впровадженню диференційованого підходу до сплати місцевих податків і зборів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, відділ економіки та промисловості, фінансовий відділ</w:t>
            </w:r>
          </w:p>
        </w:tc>
      </w:tr>
      <w:tr>
        <w:trPr>
          <w:trHeight w:val="8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в організації та проведенні вибіркового етапу Всеукраїнського конкурсу бізнес-планів серед молоді мі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у справах сім’ї і молоді </w:t>
            </w:r>
          </w:p>
        </w:tc>
      </w:tr>
      <w:tr>
        <w:trPr>
          <w:trHeight w:val="19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створенні сприятливих прозорих умов для залучення суб’єктів господарювання до здійснення державних закупівель, у тому числі шляхом розміщення інформації на офіційному веб-сайті виконкому районної у місті ради, на сайті «Криворізький ресурсний центр» у розділі «Закупівлі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ки та промисловості, відділ освіти, управління праці та соціального захисту населення, головний спеціаліст з інформацій-них технолог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есурсне та інформаційне забезпечення, формування інфраструктури підтримки підприємництва</w:t>
            </w:r>
          </w:p>
        </w:tc>
      </w:tr>
      <w:tr>
        <w:trPr>
          <w:trHeight w:val="126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ляризація підприємницької діяльност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вітлення в засобах масової інформації актуальних питань функціонування суб’єктів господарювання, співпраці органів місцевого самоврядування та підприємц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ання можливостей телебачення та преси для оперативного інформування і надання консультативної допомоги суб’єктам малого підприємництв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/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проведення  урочистих районних заходів з нагоди відзначен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ня працівників житлово-комунального господарства  і побутового обслуговування насел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ня торгівл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ня підприємц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ня фармацевтичного працівника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календарних дат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, відділ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лучення  суб’єктів підприємництва  району до участі у конкурсі-рейтингу серед суб’єктів господарювання міс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розвитку підприємництва </w:t>
            </w:r>
          </w:p>
        </w:tc>
      </w:tr>
      <w:tr>
        <w:trPr>
          <w:trHeight w:val="2060" w:hRule="atLeast"/>
        </w:trPr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ініціативи підприємців  в проведення благодійних акцій з пільгового та безкоштовного обслуговування малозабезпечених громадян міста, ветеранів та інвалідів, у т.ч. ВВВ, визволи-телів міста, дітей-сиріт, громадян які постраждали внаслідок Чорнобильської катастрофи, та її ліквідат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розвитку підприємництва, управління праці та соціального захисту населення </w:t>
            </w:r>
          </w:p>
        </w:tc>
      </w:tr>
      <w:tr>
        <w:trPr>
          <w:trHeight w:val="1419" w:hRule="atLeast"/>
        </w:trPr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маркетингових досліджень щодо потреби мешканців району в забезпеченні побутовими та іншими послугами, сприяння розвитку інфраструктури об’єктів побутового признач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1024" w:hRule="atLeast"/>
        </w:trPr>
        <w:tc>
          <w:tcPr>
            <w:tcW w:w="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новостворених фізичних осіб- підприємців до участі в семінарах «Курс молодого підприємця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18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ринкової інфраструктури міста, ярмаркових заходів та партнерських зв’язків з товаровиробниками для скорочення шляхів   надходження   продукції  до  кінцевого споживач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47" w:hRule="atLeast"/>
        </w:trPr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безпосередніх сільгоспвиробників на ринки району, надання пріоритетних місць для торгівлі, насичення споживчого ринку якісною продукціє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47" w:hRule="atLeast"/>
        </w:trPr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суб’єктам підприємництва району в реалізації бізнес-проектів, спрямованих на виробництво альтернативних видів палива, упровадження енергозаощадних технологі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47" w:hRule="atLeast"/>
        </w:trPr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ворення умов для недопущення використання суб’єктами господарювання найманої праці без належного оформлення трудових відноси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, управління праці та соціального захисту населення, Криворізька центральна МДПІ (за згодою), Криворізький міський центр зайнятості (за згодою)</w:t>
            </w:r>
          </w:p>
        </w:tc>
      </w:tr>
      <w:tr>
        <w:trPr>
          <w:trHeight w:val="347" w:hRule="atLeast"/>
        </w:trPr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Інформаційна підтрим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повсюдження збірників, методичних рекомендацій і довідкових посібників з різних аспектів ведення підприємницької діяльності  та іншої довідкової літератури для підприємц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47" w:hRule="atLeast"/>
        </w:trPr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тримці в актуальному стані промоційного каталогу товарів місцевих товаровиробників на сайті «Криворізький ресурсний центр» у підрозділі «Марка якості Криворіжжя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47" w:hRule="atLeast"/>
        </w:trPr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етодичної, консультаційної та інформаційно-роз’яснювальної допомоги суб’єктам підприємницької діяльності з питань діючого законодавства та організації роботи об’єктів бізнесу, започаткування власної справ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розвитку підприємництва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 справами 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у місті ради                                                                            О. Дуванова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10620" w:leader="none"/>
          <w:tab w:val="left" w:pos="10800" w:leader="none"/>
          <w:tab w:val="left" w:pos="11160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722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317"/>
      <w:jc w:val="both"/>
    </w:pPr>
    <w:rPr>
      <w:szCs w:val="20"/>
      <w:lang w:val="uk-UA"/>
    </w:rPr>
  </w:style>
  <w:style w:type="paragraph" w:styleId="Style15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4:00Z</dcterms:created>
  <dc:creator>Customer</dc:creator>
  <dc:description/>
  <cp:keywords/>
  <dc:language>en-US</dc:language>
  <cp:lastModifiedBy>Admin</cp:lastModifiedBy>
  <cp:lastPrinted>2013-02-21T15:59:00Z</cp:lastPrinted>
  <dcterms:modified xsi:type="dcterms:W3CDTF">2013-02-25T09:05:00Z</dcterms:modified>
  <cp:revision>23</cp:revision>
  <dc:subject/>
  <dc:title/>
</cp:coreProperties>
</file>