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П Р О Е К Т  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0"/>
        <w:gridCol w:w="319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FFFFFF"/>
              </w:rPr>
              <w:t>19</w:t>
            </w:r>
            <w:r>
              <w:rPr/>
              <w:t xml:space="preserve"> </w:t>
            </w:r>
            <w:r>
              <w:rPr>
                <w:lang w:val="ru-RU"/>
              </w:rPr>
              <w:t>20 березня</w:t>
            </w:r>
            <w:r>
              <w:rPr/>
              <w:t xml:space="preserve"> 201</w:t>
            </w:r>
            <w:r>
              <w:rPr>
                <w:lang w:val="ru-RU"/>
              </w:rPr>
              <w:t>3</w:t>
            </w:r>
            <w:r>
              <w:rPr/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  </w:t>
            </w:r>
            <w:r>
              <w:rPr>
                <w:color w:val="FFFFFF"/>
              </w:rPr>
              <w:t>3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</w:rPr>
        <w:t>Про створення комісії з ліквідації</w:t>
      </w:r>
      <w:r>
        <w:rPr>
          <w:b/>
          <w:i/>
          <w:lang w:val="ru-RU"/>
        </w:rPr>
        <w:t xml:space="preserve">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Криворізького міського комунального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ідприємства «Міськліфт»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виконання рішення Криворізької міської ради «Про ліквідацію Криворізького міського комунального підприємства «Міськліфт» з метою здійснення заходів з ліквідації Криворізького міського комунального підприємства «Міськліфт», керуючись Законом України  «Про місцеве самоврядування в Україні», ст. 59 Господарчого кодексу України, ст. ст. 104-111 Цивільного кодексу України, рішенням Криворізької міської ради від 30 березня 2011 року № 259 «Про обсяг і межі  повноважень районних у місті рад та їх виконавчих органів», виконком районної у місті ради </w:t>
      </w:r>
      <w:r>
        <w:rPr>
          <w:b/>
          <w:i/>
        </w:rPr>
        <w:t>ВИРІШИ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Створити комісію з ліквідації Криворізького міського комунального підприємства «Міськліфт»  (вул. Подбєльського, 42а, ідентифікаційний код - 13427102),(далі – комісія з ліквідації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Затвердити склад комісії з ліквідації (додаток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Визначити місцезнаходження комісії з ліквідації у будівлі виконкому Саксаганської районної у місті ради за адресою: вул. Мелешкіна, 32, каб. 314, м. Кривий Ріг, 5007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місії з ліквідації Криворізького міського комунального підприємства «Міськліфт»   (Красножон Ю. Л.)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1 у тижневий термін розробити і затвердити план ліквідації підприємства та письмово повідомити про припинення юридичних осіб орган державної податкової служби і відділ державних реєстраторів виконкому міськради, розмістити в офіційному друкованому органі державної влади та Криворізькій загальноміській газеті «Червоний гірник» повідомлення про ліквідацію підприємства, порядок і строк заявлення кредиторами своїх вимог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2 вжити заходів щодо виявлення кредиторів і дебіторів підприємства, письмово повідомити кредиторів про припинення  юридичної особ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3 організувати і провести інвентаризацію майна і коштів підприємства, кредиторської і дебіторської заборгованості;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4 у разі, якщо вартості майна підприємства, не достатньо для задоволення вимог кредиторів, підготувати і направити до господарського суду Дніпропетровської області заяви про порушення справи про банкрутство підприємства у порядку, визначеному ст. 51 Закону України «Про віднов-лення платоспроможності боржника або визнання його банкрутом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5 забезпечити схоронність майна і документації підприємств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6 здійснити у порядку, передбаченому ст. ст. 111 та 112 Цивільного кодексу України, ст. ст. 60 та 61 Господарського кодексу України, іншими правовими актами, всі належні заходи щодо ліквідації  Криворізького міського комунального підприємства «Міськліфт»  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Головному спеціалісту з інформаційних технологій Веселову К. І. оприлюднити рішення на офіційному веб-сайті виконкому районної у місті ради у визначений чинним законодавством термін без зазначення ідентифікаційного номеру членів комісії.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 xml:space="preserve">6. Контроль роботи за виконанням рішення покласти на відділ економіки та промисловості (Кравченко О. Ю.) та заступника голови районної у місті ради Красножона Ю. 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9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а районної у місті ради                                                     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Cs w:val="28"/>
              </w:rPr>
            </w:pPr>
            <w:r>
              <w:rPr>
                <w:szCs w:val="28"/>
              </w:rPr>
              <w:t>В. Беззубч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66870</wp:posOffset>
              </wp:positionH>
              <wp:positionV relativeFrom="paragraph">
                <wp:posOffset>762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6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12:00Z</dcterms:created>
  <dc:creator>Nadija</dc:creator>
  <dc:description/>
  <cp:keywords/>
  <dc:language>en-US</dc:language>
  <cp:lastModifiedBy>veselovkostya@gmail.com</cp:lastModifiedBy>
  <cp:lastPrinted>2013-02-25T14:21:00Z</cp:lastPrinted>
  <dcterms:modified xsi:type="dcterms:W3CDTF">2013-02-26T09:26:00Z</dcterms:modified>
  <cp:revision>4</cp:revision>
  <dc:subject/>
  <dc:title> </dc:title>
</cp:coreProperties>
</file>