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14300</wp:posOffset>
                </wp:positionV>
                <wp:extent cx="2778760" cy="840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оформлення дубліката сві-доцтва про право власності на об'єкти нерухомого м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66.2pt;mso-wrap-distance-left:9.05pt;mso-wrap-distance-right:9.05pt;mso-wrap-distance-top:0pt;mso-wrap-distance-bottom:0pt;margin-top:9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Про оформлення дубліката сві-доцтва про право власності на об'єкти нерухомого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szCs w:val="28"/>
        </w:rPr>
        <w:t xml:space="preserve">Розглянувши заяви громадян щодо оформлення дубліката свідоцтва про право власності на об'єкти нерухомого майна, з метою належного забезпечення захисту права власності на нерухоме майно фізичних та юридичних осіб, керуючись Законами України «Про місцеве самоврядування в Україні», «Про державну реєстрацію речових прав на нерухоме майно та їх обмежень»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>В И Р І Ш И В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1. Оформити заявникам дублікат свідоцтва про право власності на об'єкти  нерухомого майна згідно з переліком, що додається.</w:t>
      </w:r>
    </w:p>
    <w:p>
      <w:pPr>
        <w:pStyle w:val="TextBody"/>
        <w:tabs>
          <w:tab w:val="clear" w:pos="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еліку об’єктів нерухомого майна щодо оформлення дубліката свідоцтва про право власності на об'єкти нерухомого майна у визначений чинним 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3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а районної у місті ради  </w:t>
        <w:tab/>
        <w:tab/>
        <w:tab/>
        <w:tab/>
        <w:t xml:space="preserve">    </w:t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11:00Z</dcterms:created>
  <dc:creator>Nadija</dc:creator>
  <dc:description/>
  <cp:keywords/>
  <dc:language>en-US</dc:language>
  <cp:lastModifiedBy>Admin</cp:lastModifiedBy>
  <cp:lastPrinted>2013-02-21T15:31:00Z</cp:lastPrinted>
  <dcterms:modified xsi:type="dcterms:W3CDTF">2013-02-25T09:03:00Z</dcterms:modified>
  <cp:revision>6</cp:revision>
  <dc:subject/>
  <dc:title> </dc:title>
</cp:coreProperties>
</file>