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0</w:t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районної коміс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питань співпраці влади і бізнес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розвитку підприємниц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затвердження Полож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е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ідвищення ефективності співпраці влади і бізнесу, подальшого розвитку підприємництва, вдосконалення системи підтримки розкриття можливостей підприємництва для розвитку економіки, на виконання Програми розвитку малого й середнього підприємництва в місті на 2013-2014 роки, затвердженої рішенням Криворізької міської ради від 28 грудня 2012 року № 1577, керуючись Законами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</w:t>
      </w:r>
      <w:r>
        <w:rPr/>
        <w:t>рішенням Криворізької міської ради від 30 березня 2011 року № 259 «Про обсяг і межі повноважень районних у місті рад та їх виконавчих органів»,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1. Створити районну комісію з питань співпраці влади і бізнесу щодо розвитку підприємництва у складі згідно з додатк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Затвердити Положення про районну комісію з питань співпраці влади і бізнесу щодо розвитку підприємництва, що додається.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3. Визнати таким, що втратило чинність, рішення виконкому районної у місті ради від 19 липня 2006 року № 392 «Про створення районної комісії з питань співпраці влади і бізнесу щодо розвитку підприємництва» (зі змінами від 19 січня 2011 року № 18)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/>
        <w:t>5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Голова районної у місті ради  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9:00Z</dcterms:created>
  <dc:creator>Admin</dc:creator>
  <dc:description/>
  <cp:keywords/>
  <dc:language>en-US</dc:language>
  <cp:lastModifiedBy>Admin</cp:lastModifiedBy>
  <cp:lastPrinted>2013-02-21T16:21:00Z</cp:lastPrinted>
  <dcterms:modified xsi:type="dcterms:W3CDTF">2013-02-21T13:32:00Z</dcterms:modified>
  <cp:revision>27</cp:revision>
  <dc:subject/>
  <dc:title/>
</cp:coreProperties>
</file>