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товариства з обмеженою відповідальністю фірми «Автокомстандарт» ЛТД та гр. Прокопа М. Й. про присвоєння поштових  номерів об’єктам нерухомого майна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            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Cs w:val="28"/>
        </w:rPr>
        <w:t>1.1 поштовий номер 41в автостоянці, розташованій на вулиці Балакіна, власником якої є товариство з обмеженою відповідальністю фірма «Автокомстандарт» ЛТД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 поштовий номер 40б нежитловій будівлі, розташованій у дворі житлового будинку  40 на вулиці Співдружності, власником якої є гр. Прокоп Микола Йосипович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9:00Z</dcterms:created>
  <dc:creator>Nadija</dc:creator>
  <dc:description/>
  <cp:keywords/>
  <dc:language>en-US</dc:language>
  <cp:lastModifiedBy>Admin</cp:lastModifiedBy>
  <cp:lastPrinted>2013-02-07T14:10:00Z</cp:lastPrinted>
  <dcterms:modified xsi:type="dcterms:W3CDTF">2013-02-25T12:14:00Z</dcterms:modified>
  <cp:revision>10</cp:revision>
  <dc:subject/>
  <dc:title> </dc:title>
</cp:coreProperties>
</file>