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 xml:space="preserve">засідання громадської комісії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з житлових питань від  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08 лютого 2013 року № 2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озглянувши протокол від 08 лютого 2013 року № 2 засідання гро-мадської комісії з житлових питань, керуючись Житловим кодексом України, Законом України «Про приватизацію державного житлового фонду», Правилами обліку громадян, які потребують поліпшення житлових умов і надання їм жилих приміщень в Українській РСР, рішенням Криворізької міської ради від 27 липня 2011 року № 492 «Про внесення змін у додаток до рішення міської ради від 30 березня 2011 року № 259 «Про обсяг і межі повноважень районних у місті рад та їх виконавчих органів», рішеннями виконкому Криворізької міської ради від 11 червня 2008 року № 450 «Про затвердження Положення про гуртожиток для проживання сімей» зі змінами, рішенням виконкому Саксаганської районної у місті ради від 21 вересня 2011 року № 404 «Про створення органу приватизації житла, у тому числі кімнат у гуртожитках, що належать до комунальної власності міста, розташованих на території Саксаганського району м. Кривого Рогу»,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 Затвердити протокол засідання громадської комісії з житлових питань  від 08 лютого 2013 року № 2 (додається).</w:t>
      </w:r>
    </w:p>
    <w:p>
      <w:pPr>
        <w:pStyle w:val="Normal"/>
        <w:jc w:val="both"/>
        <w:rPr/>
      </w:pPr>
      <w:r>
        <w:rPr/>
        <w:tab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відділ житлово-комунального господарства (Коркач Ю. В.) та заступника голови районної у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4:00Z</dcterms:created>
  <dc:creator>Nadija</dc:creator>
  <dc:description/>
  <cp:keywords/>
  <dc:language>en-US</dc:language>
  <cp:lastModifiedBy>Admin</cp:lastModifiedBy>
  <cp:lastPrinted>2013-02-21T15:09:00Z</cp:lastPrinted>
  <dcterms:modified xsi:type="dcterms:W3CDTF">2013-02-25T12:15:00Z</dcterms:modified>
  <cp:revision>44</cp:revision>
  <dc:subject/>
  <dc:title> </dc:title>
</cp:coreProperties>
</file>