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ключення житлов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риміщення до числ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лужбов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управління благоустрою та житлової політики виконкому Криворізької міської ради, враховуючи клопотання комунального підприємства «Житлово-експлуатаційна організація № 35» про включення житлового приміщення до числа службових, керуючись ст. 118 Житлового кодексу України, п. 3 Положення про порядок надання службових жилих приміщень і користування ними в Українській РСР,  рішенням Криворізької міської ради від 30 березня 2011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ключити до числа службового комунального підприємства «Житло- во </w:t>
      </w:r>
      <w:r>
        <w:rPr/>
        <w:t xml:space="preserve">– </w:t>
      </w:r>
      <w:r>
        <w:rPr>
          <w:szCs w:val="28"/>
        </w:rPr>
        <w:t xml:space="preserve">експлуатаційна організація № 35» однокімнатне житлове приміщення за адресою: вул. Подбєльського, 18/803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szCs w:val="28"/>
        </w:rPr>
        <w:t>Рекомендувати комунальному підприємству «Житлово-експлуатаційна організація № 35» (</w:t>
      </w:r>
      <w:r>
        <w:rPr>
          <w:szCs w:val="28"/>
          <w:lang w:val="ru-RU"/>
        </w:rPr>
        <w:t>***</w:t>
      </w:r>
      <w:r>
        <w:rPr>
          <w:szCs w:val="28"/>
        </w:rPr>
        <w:t>) використовувати службове житлове приміщення за цільовим призначенням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 ради</w:t>
        <w:tab/>
        <w:tab/>
        <w:tab/>
        <w:tab/>
        <w:tab/>
        <w:tab/>
        <w:t xml:space="preserve">В. Беззубченко </w:t>
      </w:r>
    </w:p>
    <w:p>
      <w:pPr>
        <w:pStyle w:val="TextBodyIndent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7:00Z</dcterms:created>
  <dc:creator>Nadija</dc:creator>
  <dc:description/>
  <cp:keywords/>
  <dc:language>en-US</dc:language>
  <cp:lastModifiedBy>veselovkostya@gmail.com</cp:lastModifiedBy>
  <cp:lastPrinted>2013-02-21T15:05:00Z</cp:lastPrinted>
  <dcterms:modified xsi:type="dcterms:W3CDTF">2013-02-26T13:47:00Z</dcterms:modified>
  <cp:revision>17</cp:revision>
  <dc:subject/>
  <dc:title> </dc:title>
</cp:coreProperties>
</file>