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9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both"/>
        <w:rPr>
          <w:b/>
          <w:b/>
          <w:spacing w:val="100"/>
          <w:sz w:val="24"/>
          <w:szCs w:val="20"/>
        </w:rPr>
      </w:pPr>
      <w:r>
        <w:rPr>
          <w:b/>
          <w:spacing w:val="100"/>
          <w:sz w:val="24"/>
          <w:szCs w:val="20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Про районні заходи щодо вико-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нання Програми розвитку мало-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го й середнього підприємництв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 місті на 2013-2014 роки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З метою сприяння динамічному зростанню підприємництва як важливого чинника місцевого розвитку, на виконання Законів України від 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  рішення Криворізької міської ради від 28 грудня 2012 року № 1577 «Про затвердження Програми розвитку малого й середнього підприємництва в місті  на  2013-2014 роки», керуючись </w:t>
      </w:r>
      <w:r>
        <w:rPr/>
        <w:t>рішенням Криворізької міської ради від                    30 березня  2011 року № 259 «Про обсяг і межі повноважень районних у місті рад та їх виконавчих органів»</w:t>
      </w:r>
      <w:r>
        <w:rPr>
          <w:bCs/>
          <w:iCs/>
          <w:szCs w:val="28"/>
        </w:rPr>
        <w:t xml:space="preserve">, виконком районної у місті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 Затвердити районні заходи щодо виконання Програми розвитку малого й середнього підприємництва в місті на 2013-2014 роки (додають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2. Структурним підрозділам виконкому районної у місті ради</w:t>
      </w:r>
      <w:r>
        <w:rPr>
          <w:szCs w:val="28"/>
        </w:rPr>
        <w:t xml:space="preserve"> </w:t>
      </w:r>
      <w:r>
        <w:rPr>
          <w:bCs/>
          <w:iCs/>
          <w:szCs w:val="28"/>
        </w:rPr>
        <w:t>забезпечити виконання заходів щодо реалізації вищевказаної Програми у встановлені термі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 Відділу розвитку підприємництва (Артюшина Л. Б.) інформувати виконком районної у місті ради про виконання районних заходів Програми  щоквартально до 10 числа місяця, що настає за звітним кварталом.</w:t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4. </w:t>
      </w:r>
      <w:r>
        <w:rPr/>
        <w:t>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5. Контроль за виконанням рішення покласти на відділ розвитку підприємництва (Артюшина Л. Б.) та заступника голови районної у місті ради Красножона Ю. Л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Голова районної у місті ради                                                   В. Беззубченко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2240" w:h="15840"/>
      <w:pgMar w:left="1701" w:right="851" w:gutter="0" w:header="0" w:top="39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27:00Z</dcterms:created>
  <dc:creator>User</dc:creator>
  <dc:description/>
  <cp:keywords/>
  <dc:language>en-US</dc:language>
  <cp:lastModifiedBy>Admin</cp:lastModifiedBy>
  <cp:lastPrinted>2013-02-21T15:36:00Z</cp:lastPrinted>
  <dcterms:modified xsi:type="dcterms:W3CDTF">2013-02-21T12:40:00Z</dcterms:modified>
  <cp:revision>27</cp:revision>
  <dc:subject/>
  <dc:title/>
</cp:coreProperties>
</file>