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olor w:val="0070C0"/>
          <w:lang w:val="uk-UA"/>
        </w:rPr>
      </w:pPr>
      <w:r>
        <w:rPr>
          <w:color w:val="0070C0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САГАНСЬКА РАЙОННА У МІСТІ  Р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9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І Ш Е Н Н 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⌐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організацію виховної роб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 у закладах вищої 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йно-технічної освіти райо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ів України «Про освіту», «Про вищу освіту», «Про професійно-технічну освіту», Державної національної програми «Освіта», Державної цільової програми  розвитку професійно-технічної освіти на 2011 - 2015 роки,  Концепції національного вихо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удентської молоді у закладах вищої та професійно-технічної освіти району проводиться відповідна робота, спрямован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у студентів та учнів високих моральних якостей, етичних, духовних цінностей, патріотизму,  національної свідомості і само-свідомості, принципів народної і загальнолюдської моралі, пошани до професійної праці тощ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а </w:t>
      </w:r>
      <w:r>
        <w:rPr>
          <w:rFonts w:cs="Times New Roman" w:ascii="Times New Roman" w:hAnsi="Times New Roman"/>
          <w:sz w:val="28"/>
          <w:szCs w:val="28"/>
        </w:rPr>
        <w:t>роб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у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вищої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о-техн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системно, план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иховної роботи, що створена у Криворізькому державному комерційно-економічному технікумі, ґрунтується на взаємодії всіх підрозділів навчального закладу та сприяє її вдосконаленню, поліпшенню методичного забезпечення виховного процесу. Центром і координатором цієї діяльності є Рада з виховної роботи закладу.</w:t>
      </w:r>
      <w:r>
        <w:rPr>
          <w:rFonts w:cs="Bookman Old Style" w:ascii="Bookman Old Style" w:hAnsi="Bookman Old Style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 посів ІІ місце в обласному конкурсі з презентації виховної роботи (2011 рік), методична розробка «Студентське самоврядування як фактор роз-витку особистості молодого фахівця» у номінації «Планування змісту та організації навчально-виховного процесу» визначена кращою на Всеук-раїнському конкурсі з питань організації навчально-виховного процесу у вищих навчальних закладах І-ІІ рівня акредитації України (2013)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розвитку творчих здібностей студентів, зацікавлення їх у власній професії і подальшому кар’єрному рості з 2012-2013 навчального року у закладі реалізується проект школи лідерства «Я - ліде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цює молодіжний студентський театр «Меркурій», який є осередком творчого розвитку студентської молоді закла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відзначити високий рівень організації фізкультурно-масової роботи у Криворізькому професійному гірничо-металургійному ліце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і працює дев’ять спортивних секцій. Вихованці ліцею є постій-ними учасниками спортивних змагань з різних видів спор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говує на увагу робота Криворізького професійного ліцею з питанням виховання національної та духовної свідомості учнів, патріотизму та поваги до історичного минулого нашого наро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вний педагогічний досвід з організації роботи щодо створення організаційно-педагогічних умов для проходження учнями адаптаційного періоду та подальшого навчання напрацьовано у Криворізькому транспортно-металургійному ліце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ержавному професійно-технічному навчальному закладі «Криворізь-кий центр професійної освіти робітничих кадрів торгівлі та ресторанного сервісу» велика увага приділяється питанням правового виховання, практи-кується проведення тижнів права та тижнів правової пропаганд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формування морально-етичного і естетичного виховання у закладі діють гуртки «Мері Попінс – Леді досконалість», «Школа жіночої чарівності» та інш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и вищої та професійно-технічної освіти району велика увага приділяється питанням соціального захисту учнів. Постійно здійснюється контроль за нарахуванням та отриманням дітьми пільгових категорій матеріальних допомог, передбачених законодавством, захистом житлових і майнових прав, належного виконання опікунами своїх обов’яз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тим, у закладах вищої та професійно-технічної освіти району недостатня увага приділяється питанню сімейного виховання, організації позаурочної діяльності та дозвілля моло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истемної скоординованої роботи при проведенні заходів щодо попередження злочинності та правопорушень, протидії розповсюдженню наркоманії, пияцтва, тютюнопаління, захворювання на ВІЛ/СНІД у закладах вищої та професійно-технічної освіти району призвело до того, що кількість дітей облікових категорій, у порівнянні з минулим роком збільшила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зькою залишається активність участі закладів вищої та професійно-технічної освіти у заходах районного рів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 та з метою покращення організації виховної роботи у закладах вищої та професійно-технічної освіти району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Інформацію «Про організацію виховної роботи у закладах вищої та професійно-технічної освіти району» взяти до відо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у справах сім’ї і молоді виконкому районної у місті ради (Волинкіна С. М.) у 2013 роц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організувати проведення семінару-практикуму на базі Криворізького державного комерційно-економічного технікумі з питання організації виховної робо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 розробити алгоритм взаємодії всіх зацікавлених служб та підрозділів виконкому районної у місті ради з питання профілактики правопорушень та інших негативних проявів у молодіжному середовищі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щої</w:t>
      </w:r>
      <w:r>
        <w:rPr>
          <w:rFonts w:cs="Times New Roman" w:ascii="Times New Roman" w:hAnsi="Times New Roman"/>
          <w:sz w:val="28"/>
          <w:szCs w:val="28"/>
        </w:rPr>
        <w:t xml:space="preserve"> та професійно-техні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зниченко Н. М., Васильєва В. О., Касьян В. А., Козицький Ю. В., Пентегов В. М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 систематично проводити  інформаційно-роз’яснювальну роботу щодо попередження негативних проявів у молодіжному середовищ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запровадити при проведенні батьківського всеобучу </w:t>
      </w:r>
      <w:r>
        <w:rPr>
          <w:rFonts w:cs="Times New Roman" w:ascii="Times New Roman" w:hAnsi="Times New Roman"/>
          <w:sz w:val="28"/>
          <w:szCs w:val="28"/>
        </w:rPr>
        <w:t>заходи, спрям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ані на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н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 підвищити ефективність роботи наркопостів із залученням пред-ставників правоохоронних органів, медичних працівників, студентського, уч-нівського самоврядування, батьківської громадськост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4 організовувати дозвілля студентської та учнівської молоді району у позаурочний ч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5 налагодити співпрацю з кримінальною міліцією у справах дітей Саксаганського районного відділу Криворізького міського управління Головного управління Міністерства внутрішніх справ у Дніпропетровській області щодо проведення профілактичної роботи з учнями, батьківською громадськіст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Рекомендувати Саксаганському районному відділу Криворізького місь-кого управління Головного управління Міністерства внутрішніх справ України у Дніпропетровській області (Ткаченко Р. О.) забезпечувати участь представни-ків кримінальної міліції у справах дітей, служби дільничних інспекторів у роботі рад профілактики закладів вищої та професійно-технічної освіти рай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Головному спеціалі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й</w:t>
      </w:r>
      <w:r>
        <w:rPr>
          <w:rFonts w:cs="Times New Roman" w:ascii="Times New Roman" w:hAnsi="Times New Roman"/>
          <w:sz w:val="28"/>
          <w:szCs w:val="28"/>
        </w:rPr>
        <w:t xml:space="preserve"> Веселову К. І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</w:t>
      </w:r>
      <w:r>
        <w:rPr>
          <w:rFonts w:cs="Times New Roman" w:ascii="Times New Roman" w:hAnsi="Times New Roman"/>
          <w:sz w:val="28"/>
          <w:szCs w:val="28"/>
        </w:rPr>
        <w:t xml:space="preserve"> Саксага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і</w:t>
      </w:r>
      <w:r>
        <w:rPr>
          <w:rFonts w:cs="Times New Roman" w:ascii="Times New Roman" w:hAnsi="Times New Roman"/>
          <w:sz w:val="28"/>
          <w:szCs w:val="28"/>
        </w:rPr>
        <w:t xml:space="preserve"> ради у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</w:t>
      </w:r>
      <w:r>
        <w:rPr>
          <w:rFonts w:cs="Times New Roman" w:ascii="Times New Roman" w:hAnsi="Times New Roman"/>
          <w:sz w:val="28"/>
          <w:szCs w:val="28"/>
        </w:rPr>
        <w:t xml:space="preserve"> у справах </w:t>
      </w:r>
      <w:r>
        <w:rPr>
          <w:rFonts w:cs="Times New Roman" w:ascii="Times New Roman" w:hAnsi="Times New Roman"/>
          <w:sz w:val="28"/>
          <w:szCs w:val="28"/>
          <w:lang w:val="uk-UA"/>
        </w:rPr>
        <w:t>сім’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і</w:t>
      </w:r>
      <w:r>
        <w:rPr>
          <w:rFonts w:cs="Times New Roman" w:ascii="Times New Roman" w:hAnsi="Times New Roman"/>
          <w:sz w:val="28"/>
          <w:szCs w:val="28"/>
        </w:rPr>
        <w:t xml:space="preserve"> ради (Волинкіна С. М.) 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заступник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голови  районної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ст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ита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діяльност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конавч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орган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ди Скляр С. Л.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виконкому районної у місті ради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ому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4 </w:t>
      </w:r>
      <w:r>
        <w:rPr>
          <w:rFonts w:cs="Times New Roman" w:ascii="Times New Roman" w:hAnsi="Times New Roman"/>
          <w:sz w:val="28"/>
          <w:szCs w:val="28"/>
        </w:rPr>
        <w:t xml:space="preserve">ро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і</w:t>
      </w:r>
      <w:r>
        <w:rPr>
          <w:rFonts w:cs="Times New Roman" w:ascii="Times New Roman" w:hAnsi="Times New Roman"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В. Беззубченко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8:00Z</dcterms:created>
  <dc:creator>--</dc:creator>
  <dc:description/>
  <cp:keywords/>
  <dc:language>en-US</dc:language>
  <cp:lastModifiedBy>Admin</cp:lastModifiedBy>
  <cp:lastPrinted>2013-02-11T10:33:00Z</cp:lastPrinted>
  <dcterms:modified xsi:type="dcterms:W3CDTF">2013-02-25T09:10:00Z</dcterms:modified>
  <cp:revision>27</cp:revision>
  <dc:subject/>
  <dc:title> </dc:title>
</cp:coreProperties>
</file>