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3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засідання громадської комісії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з житлових питань від  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21 січня 2013 року № 1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 метою вирішення житлових питань громадян та здійснення приватизації житла, що належить до комунальної власності, розглянувши протокол засідання громадської комісії з житлових питань  від 21 січня 2013 року № 1, керую-  чись Житловим кодексом України, Законом України «Про привати-            зацію державного житлового фонду», рішенням Криворізької міської ради     від 27 липня 2011 року № 492 «Про внесення змін у додаток до рішення міської ради від 30. 03. 2011 № 259 «Про обсяг і межі повноважень районних у місті рад та їх виконавчих органів», </w:t>
      </w:r>
      <w:r>
        <w:rPr>
          <w:szCs w:val="28"/>
        </w:rPr>
        <w:t xml:space="preserve">рішенням виконкому Криворізької міської ради від 14 листопада 2012 року № 330 «Про внесення змін до рішення виконкому міської ради від 27. 05. 2008 № 433 «Про затвердження акта про прийняття в експлуатацію закінченого будівництвом об`єкта «Житловий будинок малосімейного типу після реконструкції готелю на вул. Мелешкіна» та надання йому статусу гуртожитку для проживання сімей» </w:t>
      </w:r>
      <w:r>
        <w:rPr/>
        <w:t>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 Затвердити протокол засідання громадської комісії з житлових питань  від 21 січня 2013 року № 1 (додається).</w:t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відділ житлово-комунального господарства (Коркач Ю. В.) та заступника голови районної у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4:00Z</dcterms:created>
  <dc:creator>Nadija</dc:creator>
  <dc:description/>
  <cp:keywords/>
  <dc:language>en-US</dc:language>
  <cp:lastModifiedBy>Admin</cp:lastModifiedBy>
  <cp:lastPrinted>2013-01-24T14:27:00Z</cp:lastPrinted>
  <dcterms:modified xsi:type="dcterms:W3CDTF">2013-02-26T07:39:00Z</dcterms:modified>
  <cp:revision>36</cp:revision>
  <dc:subject/>
  <dc:title> </dc:title>
</cp:coreProperties>
</file>