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13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КСАГАНСЬКА РАЙОННА У МІСТІ 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П Р О Е К Т  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7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90"/>
        <w:gridCol w:w="3190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FFFFFF"/>
              </w:rPr>
              <w:t>19</w:t>
            </w:r>
            <w:r>
              <w:rPr/>
              <w:t xml:space="preserve"> </w:t>
            </w:r>
            <w:r>
              <w:rPr>
                <w:lang w:val="ru-RU"/>
              </w:rPr>
              <w:t>березня</w:t>
            </w:r>
            <w:r>
              <w:rPr/>
              <w:t xml:space="preserve">  201</w:t>
            </w:r>
            <w:r>
              <w:rPr>
                <w:lang w:val="ru-RU"/>
              </w:rPr>
              <w:t>3</w:t>
            </w:r>
            <w:r>
              <w:rPr/>
              <w:t xml:space="preserve">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 xml:space="preserve">м. 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   </w:t>
            </w:r>
            <w:r>
              <w:rPr>
                <w:color w:val="FFFFFF"/>
              </w:rPr>
              <w:t>37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   ⌐                                                         </w:t>
      </w:r>
      <w:r>
        <w:rPr>
          <w:szCs w:val="28"/>
        </w:rPr>
        <w:t>¬</w:t>
      </w:r>
    </w:p>
    <w:p>
      <w:pPr>
        <w:pStyle w:val="Normal"/>
        <w:rPr/>
      </w:pPr>
      <w:r>
        <w:rPr>
          <w:b/>
          <w:i/>
        </w:rPr>
        <w:t>Про створення комісії з ліквідації</w:t>
      </w:r>
      <w:r>
        <w:rPr>
          <w:b/>
          <w:i/>
          <w:lang w:val="ru-RU"/>
        </w:rPr>
        <w:t xml:space="preserve"> 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комунального підприємства 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«Ритуал»</w:t>
      </w:r>
    </w:p>
    <w:p>
      <w:pPr>
        <w:pStyle w:val="Normal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На виконання рішення Криворізької міської ради «Про ліквідацію комунального підприємства «Ритуал» з метою здійснення заходів з ліквідації комунального підприємства «Ритуал», керуючись Законом України  «Про місцеве самоврядування в Україні», ст. 59 Господарчого кодексу України, ст. ст. 104-111 Цивільного кодексу України, рішенням Криворізької міської ради від 30 березня 2011 року № 259 «Про обсяг і межі  повноважень районних у місті рад та їх виконавчих органів», виконком районної у місті ради </w:t>
      </w:r>
      <w:r>
        <w:rPr>
          <w:b/>
          <w:i/>
        </w:rPr>
        <w:t>ВИРІШИВ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1. Створити комісію з ліквідації комунального підприємства «Ритуал»  (вул. Отто Брозовського, 79а,  ідентифікаційний код - 03341871),(далі – комісія з ліквідації)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Затвердити склад комісії з ліквідації (додаток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Визначити місцезнаходження комісії з ліквідації у будівлі виконкому Саксаганської районної у місті ради за адресою: вул. Мелешкіна, 32, каб. 314, м. Кривий Ріг, 50071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 Комісії з ліквідації комунального підприємства «Ритуал» (Красно-             жон Ю. Л.)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1 у тижневий термін розробити і затвердити план ліквідації підприємства та письмово повідомити про припинення юридичних осіб орган державної податкової служби і відділ державних реєстраторів виконкому міськради, розмістити в офіційному друкованому органі державної влади та Криворізькій загальноміській газеті «Червоний гірник» повідомлення про ліквідацію підприємства, порядок і строк заявлення кредиторами своїх вимог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2 вжити заходів щодо виявлення кредиторів і дебіторів підприємства, письмово повідомити кредиторів про припинення  юридичної особи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4.3 організувати і провести інвентаризацію майна і коштів підприємства, кредиторської і дебіторської заборгованості;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4 у разі, якщо вартості майна підприємства, не достатньо для задоволення вимог кредиторів, підготувати і направити до господарського суду Дніпропетровської області заяви про порушення справи про банкрутство підприємства у порядку, визначеному ст. 51 Закону України «Про віднов-лення платоспроможності боржника або визнання його банкрутом»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5 забезпечити схоронність майна і документації підприємств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4.6 здійснити у порядку, передбаченому ст. ст. 111 та 112 Цивільного кодексу України, ст. ст. 60 та 61 Господарського кодексу України, іншими правовими актами, всі належні заходи щодо ліквідації  комунального підприємства «Ритуал»  .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 Головному спеціалісту з інформаційних технологій Веселову К. І. оприлюднити рішення на офіційному веб-сайті виконкому районної у місті ради у визначений чинним законодавством термін без зазначення ідентифікаційного номеру членів комісії.</w:t>
      </w:r>
    </w:p>
    <w:p>
      <w:pPr>
        <w:pStyle w:val="Normal"/>
        <w:jc w:val="both"/>
        <w:rPr>
          <w:szCs w:val="28"/>
        </w:rPr>
      </w:pPr>
      <w:r>
        <w:rPr/>
        <w:t xml:space="preserve">         </w:t>
      </w:r>
      <w:r>
        <w:rPr/>
        <w:t xml:space="preserve">6. Контроль роботи за виконанням рішення покласти на відділ економіки та промисловості (Кравченко О. Ю.) та заступника голови районної у місті ради Красножона Ю. Л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269"/>
      </w:tblGrid>
      <w:tr>
        <w:trPr/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олова районної у місті ради                                                      </w:t>
            </w:r>
          </w:p>
        </w:tc>
        <w:tc>
          <w:tcPr>
            <w:tcW w:w="2269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Cs w:val="28"/>
              </w:rPr>
            </w:pPr>
            <w:r>
              <w:rPr>
                <w:szCs w:val="28"/>
              </w:rPr>
              <w:t>В. Беззубченк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166870</wp:posOffset>
              </wp:positionH>
              <wp:positionV relativeFrom="paragraph">
                <wp:posOffset>7620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6pt;mso-position-vertical-relative:text;margin-left:328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2:12:00Z</dcterms:created>
  <dc:creator>Nadija</dc:creator>
  <dc:description/>
  <cp:keywords/>
  <dc:language>en-US</dc:language>
  <cp:lastModifiedBy>veselovkostya@gmail.com</cp:lastModifiedBy>
  <cp:lastPrinted>2013-02-25T14:24:00Z</cp:lastPrinted>
  <dcterms:modified xsi:type="dcterms:W3CDTF">2013-02-26T09:26:00Z</dcterms:modified>
  <cp:revision>5</cp:revision>
  <dc:subject/>
  <dc:title> </dc:title>
</cp:coreProperties>
</file>