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21.12.2011  № 60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 квартал 2012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04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зі зверненнями гро-мадян у виконкомі ра-йонної у місті ради у 2011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8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служби у справах дітей з координації дій щодо захисту житлових прав дітей-сиріт та дітей, позбавлених батьківського пікл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вчої дисципліни у виконкомі районної у місті ради у 2011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’єктів соціальної сфери та кому-нального призначення до роботи в осінньо-зимовий період 2012-2013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в районі державної сімейної полі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 05. 2007 № 270 «Про додержання законодавства щодо легалізації зайнятості населення в Саксаганському райо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 Л. 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 07. 2011 № 319 «Про черговий призов на строкову війсь-кову службу громадян 1986-1993 років народження  восени 2011 рок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військкома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 02. 2011 № 45 «Про організаційно-координаційну роботу відділу освіти з питань соціально-психологічного забезпечення навча-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. 07. 2011 № 297 «Про роботу адміністративної комісії вико-нкому районної у місті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Рішення від 21. 09. 2011 № 395 «Про хід підготовки житлового фонду, об’єктів соцкультпобуту та комуна-льного призначення до експлуатації в осінньо-зимовий період 2011-2012 років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 01. 2011 № 2 «Про  роботу зі зверненнями громадян у 2010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 від 20. 04. 2011 № 146 «Про роботу управління Пенсійного фонду України в Саксаганському районі що-до погашення заборгованості із стра-хових внесків, єдиного соціального внеску і боргу по пільгових пенсі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пілева С. Ю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 від 20. 04. 2011 № 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від 21. 04. 2010 № 131 «Про виконання погоджувальних процедур в режимі «єдиного вік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від 18. 05. 2011 № 216 «Про дотримання підприємствами району законодавства з охорони прац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Рішення від 20. 07. 2011 № 296 «Про стан збереження та використання майна комунальної власності суб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>єк-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Рішення від 21.02.2007 № 46 «Про дотримання земельного законодавства України на території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від 19. 05. 2010 № 186 «Про реалізацію в районі комплексних заходів щодо поліпшення становища сімей різних категорій та посилення їх соціального захист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7. 08. 2011 № 344 «Про стан роботи щодо призначення жит-лових субсидій за спрощеною систе-мо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 03. 2011 № 101 «</w:t>
            </w:r>
            <w:r>
              <w:rPr>
                <w:sz w:val="28"/>
                <w:szCs w:val="28"/>
              </w:rPr>
              <w:t>Про стан навколишнього природного с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довищ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ксаганському район</w:t>
            </w:r>
            <w:r>
              <w:rPr>
                <w:sz w:val="28"/>
                <w:szCs w:val="28"/>
                <w:lang w:val="uk-UA"/>
              </w:rPr>
              <w:t>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расножон Ю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 від 20. 04. 2011 № 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 01. 2011 № 17 «Про заходи щодо виконання Програми розвитку підприємництва в місті на 2011- 2012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16. 02. 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5-р «Про заходи щодо організації виконання районного бюджету у 2011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. 07. 2011 № 296 «Про стан збереження та використання майна комунальної власності су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квар-талу щомісяця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20. 07. 20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34-р «Про посилення внутріш-нього фінансового контролю за витрачанням бюджетних коштів і комунальних ресурсів та зміцнення фінансової дисциплі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5. 10. 2008 № 560 «Про стан оплати за житлово-комунальні послуги та енергоносії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рядження від 30. 11. 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59-р «Про районну робочу групу з питань легалізації виплати заробіт-ної плати та зайнятості населенн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таровойт В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  від    03.04.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0-р «Про створення  районної комісії з перевірок обсягів, якості та вартості наданих житлово-комуна-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кляр С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. 10. 2010 № 452 «Про стан національно-патріотичного ви-ховання та розви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від 18.06.2008 № 294 «Пр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провадження виховних проек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9. 10. 2011 № 456 «Про роботу закладів освіти щодо забезпечення прав дітей пільгових категорій та їх всебічний розви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16.11.2011 № 501 «Про організацію роботи в районі із запобігання соціальному сирітству, подолання дитячої безпритульності та бездоглядност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уванова  О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від 15. 06. 2011 «Про стан виконавчої дисципліни та посилення контролю за діяльністю комісій, ро-бочих груп, координаційних рад, ут-ворених структурними підрозділами виконкому Саксаганської районної у місті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сподарську діяльність суб’єк-тів господарювання, які належать до комунальної власності, і розташовані на території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виток творчої особистості в школах естетичного вихова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заємодію суб’єктів соціальної роботи з питань виконання Закону України «Про попередження насиль-ства в сім’ї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заємодію органів самоорганіза- ції населення з виконкомом районної у місті ради щодо вирішення питань місцев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оціальний захист осіб з обме-женими можлив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державних соціа-льних допомог мешканцям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лігійну ситуацію в райо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із суб’єктами подання відомостей про виборців щодо взає-модії, дотримання термінів подання, достовірності відомостей відповідно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законодавства про працю неповнолітніх на підприєм-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нутрішнього контролю за витрачанням бюджетн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юсаренко О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айонний бюджет на 2012 рік, у разі несвоєчасного прийняття Закону України «Про Державний бюджет на 2012 рі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районного бюджету за 201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вівтор-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їзних прийомів грома-дян за місцем мешкання керівницт-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районних заходів з нагоди державних свят, пам’ятних дат та культурно-мистець-ких, святкових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портив-них заходів, змагань, спартакіад в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йонної комісії з питань контролю за операціями з метало-брух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з пи-тань організації профілактичної робо-ти та припинення розповсюдження наркоманії в райо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координаційної ради з пи-тань сімейної, гендерної, демографіч-ної політики, попередження насильс-тва в сім`ї та протидії торгівлі людь-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няття у школі кадрового резерву виконкому районної у місті рад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їзного прийому заступ-ника міського голови ви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ий понеділ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безпечен-ня погашення суб’єктами господарю-вання заборгованості до бюджету, державних цільових фондів та із заробітної пл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безпе-чення своєчасної сплати комуналь-них платежів на території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з учнівською, студентською та робітничою молод-дю з питань профілактики негативних проявів в молодіжному середовищ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 міся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зустрічі з трудовими колективами щодо роз’яснення законодавства України про пенсій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ординаційної ради щодо запобігання та протидії корупц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 для посадових осіб викон-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lang w:val="uk-UA"/>
              </w:rPr>
              <w:t>(четвертий вівторок місяц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постійно діючої комісії по розгляду звернень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четвертий четвер міся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о-консультативний день для відповідальних працівників орга-нів, які відповідно до Закону України «Про Державний реєстр виборців» подають відомості про вибор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друга середа міся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чі на 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адміністратив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четвер-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у організацію учнів-ського самоврядування серед закладів професійно-технічної освіт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комісії з функціонування системи управління якістю у викон-комі Саксаган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ради з головними розпорядниками коштів район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усєнцева Г. 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нари-наради для керівників орга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  <w:szCs w:val="28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річні та різдвяні свя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оборності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м'яті учасників бойових дій на території інших держ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8-а річниця визволення м. Кривого Рогу від фашистських загарб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жіночий д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шевченківський д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житлово-комуна-льного господарства і побутового обслуговування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водних ресурс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український день працівників культури та аматорів народного мисте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внутрішніх військ Міністер- ства внутрішніх справ Украї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з мобілізаційної робо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день теат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каченко Т. М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Дуванова</w:t>
        <w:tab/>
        <w:tab/>
        <w:tab/>
        <w:t xml:space="preserve">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гідно: зав. загальним відділом                                                  А. Іванов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2:00Z</dcterms:created>
  <dc:creator>User</dc:creator>
  <dc:description/>
  <dc:language>en-US</dc:language>
  <cp:lastModifiedBy>Мария</cp:lastModifiedBy>
  <cp:lastPrinted>2011-12-22T15:49:00Z</cp:lastPrinted>
  <dcterms:modified xsi:type="dcterms:W3CDTF">2011-12-24T09:12:00Z</dcterms:modified>
  <cp:revision>2</cp:revision>
  <dc:subject/>
  <dc:title/>
</cp:coreProperties>
</file>