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4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рішення виконкому районної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місті ради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7  жовтня 2012 року № 429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щих автомобілістів і дорожників  району, які нагороджуються відзнаками виконкому районної  у місті ради з нагоди професійного свята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70"/>
        <w:gridCol w:w="5683"/>
      </w:tblGrid>
      <w:tr>
        <w:trPr>
          <w:trHeight w:val="345" w:hRule="atLeast"/>
        </w:trPr>
        <w:tc>
          <w:tcPr>
            <w:tcW w:w="9643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-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Іванович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ій вантажного автомобіля товариства з обмеженою відповідальністю «Арістей К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нтинович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транспортного цеху приватного акціонерного товариства «Криворізький завод гірничого обладнанн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автомобіля комунального підприємства «Міський тролейбу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ab/>
        <w:t xml:space="preserve">        О. Дуванова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14:00Z</dcterms:created>
  <dc:creator>Admin</dc:creator>
  <dc:description/>
  <cp:keywords/>
  <dc:language>en-US</dc:language>
  <cp:lastModifiedBy>Admin</cp:lastModifiedBy>
  <cp:lastPrinted>2012-10-17T10:01:00Z</cp:lastPrinted>
  <dcterms:modified xsi:type="dcterms:W3CDTF">2012-10-22T11:12:00Z</dcterms:modified>
  <cp:revision>14</cp:revision>
  <dc:subject/>
  <dc:title/>
</cp:coreProperties>
</file>