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  жовтня 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/>
        <w:t xml:space="preserve">З метою відзначення кращих працівників соціальної сфери, молоді та студентів, культури, автомобілістів, дорожників та залізничників району,  розглянувши подання управління праці та соціального захисту населення, відділів у справах сім’ї і молоді, економіки та промисловості, культури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 згідно зі списком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1 за зразкове виконання службових обов’язків, багаторічну сумлінну працю, вагомий внесок у розвиток естетичного виховання підростаючого покоління, особистий внесок у культурний розвиток району та  з нагоди              50-річчя від дня народження (додаток 1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2 з</w:t>
      </w:r>
      <w:r>
        <w:rPr>
          <w:szCs w:val="28"/>
        </w:rPr>
        <w:t xml:space="preserve">а багаторічну сумлінну працю, зразкове виконання своїх обов’язків кращих  </w:t>
      </w:r>
      <w:r>
        <w:rPr/>
        <w:t>соціальних працівників району</w:t>
      </w:r>
      <w:r>
        <w:rPr>
          <w:szCs w:val="28"/>
        </w:rPr>
        <w:t xml:space="preserve"> з нагоди професійного свята Дня працівника соціальної сфери   (додаток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1.3 </w:t>
      </w:r>
      <w:r>
        <w:rPr>
          <w:szCs w:val="28"/>
        </w:rPr>
        <w:t>за успіхи у навчанні, активну громадську діяльність кращу студентську молодь району  з нагоди Дня студента (додаток 3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4 </w:t>
      </w:r>
      <w:r>
        <w:rPr/>
        <w:t>за високу професійну майстерність, сумлінну працю, вагомий внесок у забезпечення автотранспортних перевезень кращих автомобілістів і дорожників району з нагоди Дня автомобіліста і дорожника (додаток 4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5 </w:t>
      </w:r>
      <w:r>
        <w:rPr/>
        <w:t xml:space="preserve">за </w:t>
      </w:r>
      <w:r>
        <w:rPr>
          <w:szCs w:val="28"/>
        </w:rPr>
        <w:t>багаторічну сумлінну працю на залізничному транспорті, високі виробничі показники кращих представників професії та з нагоди Дня залізничника (додаток 5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1.6 </w:t>
      </w:r>
      <w:r>
        <w:rPr>
          <w:szCs w:val="28"/>
        </w:rPr>
        <w:t xml:space="preserve">за багаторічну творчу працю, високий професіоналізм, </w:t>
      </w:r>
      <w:r>
        <w:rPr/>
        <w:t xml:space="preserve">вагомий внесок у розвиток естетичного виховання підростаючого покоління, особистий внесок у культурний розвиток району кращих працівників   з нагоди   50-річчя заснування комунального позашкільного мистецького навчального закладу «Криворізька міська  музична школа № 5» (додаток 6).  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    Дуванову О. 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  <w:t>Голова районної у місті ради</w:t>
        <w:tab/>
        <w:tab/>
        <w:tab/>
        <w:tab/>
        <w:tab/>
        <w:t xml:space="preserve">    </w:t>
        <w:tab/>
        <w:t>В. Беззубченк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0:00Z</dcterms:created>
  <dc:creator>Admin</dc:creator>
  <dc:description/>
  <cp:keywords/>
  <dc:language>en-US</dc:language>
  <cp:lastModifiedBy>Admin</cp:lastModifiedBy>
  <cp:lastPrinted>2012-10-17T09:52:00Z</cp:lastPrinted>
  <dcterms:modified xsi:type="dcterms:W3CDTF">2012-10-22T11:11:00Z</dcterms:modified>
  <cp:revision>37</cp:revision>
  <dc:subject/>
  <dc:title> </dc:title>
</cp:coreProperties>
</file>