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6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58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7  жовтня 2012 року № 42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ращих працівників комунального позашкільного мистецького навчального закладу «Криворізька міська музична школа № 5»,  які нагороджуються відзнаками виконкому районної у місті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 нагоди 50-річчя від дня заснування :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5580"/>
      </w:tblGrid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есною грамотою виконкому районної у місті ради: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ІМОЧ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Федо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омунального позашкільного мистецького навчального закладу «Криворізька міська музична школа № 5»;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У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Вікто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відділу народних інструментів комунального позашкільного мистецького навчального закладу «Криворізька міська музична школа № 5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ладач фортепіанного відділу комунального позашкільного мистецького навчального закладу «Криворізька міська музична школа № 5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відділу народних інструментів комунального позашкільного мистецького навчального закладу «Криворізька міська музична школа № 5»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фортепіанного відділу комунального позашкільного мистецького навчального закладу «Криворізька міська музична школа № 5»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едо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фортепіанного відділу комунального позашкільного мистецького навчального закладу «Криворізька міська музична школа № 5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ab/>
        <w:t>О. Дуванов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6:00Z</dcterms:created>
  <dc:creator>Admin</dc:creator>
  <dc:description/>
  <cp:keywords/>
  <dc:language>en-US</dc:language>
  <cp:lastModifiedBy>Admin</cp:lastModifiedBy>
  <cp:lastPrinted>2012-10-16T15:34:00Z</cp:lastPrinted>
  <dcterms:modified xsi:type="dcterms:W3CDTF">2012-10-22T11:12:00Z</dcterms:modified>
  <cp:revision>9</cp:revision>
  <dc:subject/>
  <dc:title/>
</cp:coreProperties>
</file>