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3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жовтня 2012 року № 429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ої студентської молоді райо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нагоди Дня студента  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580"/>
      </w:tblGrid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др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відокремленого підрозділу приватного акціонерного товариства «Приватний вищий навчальний заклад «Запорізький інститут економіки та інформаційних технологій» у м. Кривий Рі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Серг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ка відокремленого підрозділу приватного акціонерного товариства «Приватний вищий навчальний заклад «Запорізький інститут економіки та інформаційних технологій» у м. Кривий Рі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Вікто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риворізького державного комерційно-економічного технікуму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ка відокремленого підрозділу приватного акціонерного товариства «Приватний вищий навчальний заклад «Запорізький інститут економіки та інформаційних технологій» у м. Кривий Рі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Іг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г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риворізького державного комерційно-економічного технікум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2:00Z</dcterms:created>
  <dc:creator>Admin</dc:creator>
  <dc:description/>
  <cp:keywords/>
  <dc:language>en-US</dc:language>
  <cp:lastModifiedBy>Admin</cp:lastModifiedBy>
  <cp:lastPrinted>2012-10-16T15:31:00Z</cp:lastPrinted>
  <dcterms:modified xsi:type="dcterms:W3CDTF">2012-10-22T11:12:00Z</dcterms:modified>
  <cp:revision>13</cp:revision>
  <dc:subject/>
  <dc:title>Додаток 1 </dc:title>
</cp:coreProperties>
</file>