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Додаток 2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жовтня 2012 року № 429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щих працівників соціальної сфери району, які нагороджуються Грамотою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нагоди Дня працівника соціальної сфери 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580"/>
      </w:tblGrid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робітник відділення соціальної допомоги вдома № 2 комунальної установи «Територіальної центр соціального обслуговування (надання соціальних послуг) у Саксаганському районі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ї установи «Центр соціальної реабілітації дітей-інвалідів у       м. Кривому Розі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иф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масажу комунальної установи «Центр соціальної реабілітації дітей-інвалідів у       м. Кривому Розі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робітник відділення соціальної допомоги вдома № 3 комунальної установи «Територіальної центр соціального обслуговування (надання соціальних послуг) у Саксаганському районі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Григ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робітник відділення соціальної допомоги вдома № 1 комунальної установи «Територіальної центр соціального обслуговування (надання соціальних послуг) у Саксаганському районі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тепан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алатна) відділення соціально-медичних послуг комунальної установи «Територіальної центр соціального обслуговування (надання соціальних послуг) у Саксаганському районі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Admin</dc:creator>
  <dc:description/>
  <cp:keywords/>
  <dc:language>en-US</dc:language>
  <cp:lastModifiedBy>Admin</cp:lastModifiedBy>
  <cp:lastPrinted>2012-10-16T15:18:00Z</cp:lastPrinted>
  <dcterms:modified xsi:type="dcterms:W3CDTF">2012-10-22T11:11:00Z</dcterms:modified>
  <cp:revision>28</cp:revision>
  <dc:subject/>
  <dc:title>Додаток 1 </dc:title>
</cp:coreProperties>
</file>