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5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58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7  жовтня 2012 року № 429</w:t>
      </w:r>
    </w:p>
    <w:p>
      <w:pPr>
        <w:pStyle w:val="Normal"/>
        <w:ind w:firstLine="59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залізничників  району, які нагороджується Грамотою виконкому районної у місті ради з нагоди професійного свята 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5580"/>
      </w:tblGrid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І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газозварник відокремленого структурного підрозділу «Вагонне депо «Мудрьона» Державного підприємства «Придніпровська залізниц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172" w:right="32" w:hanging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мийних машин відокремленого структурного підрозділу «Вагонне депо «Мудрьона» Державного підприємства «Придніпровська залізниц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2:00Z</dcterms:created>
  <dc:creator>Admin</dc:creator>
  <dc:description/>
  <cp:keywords/>
  <dc:language>en-US</dc:language>
  <cp:lastModifiedBy>Admin</cp:lastModifiedBy>
  <cp:lastPrinted>2012-10-16T15:33:00Z</cp:lastPrinted>
  <dcterms:modified xsi:type="dcterms:W3CDTF">2012-10-22T11:12:00Z</dcterms:modified>
  <cp:revision>12</cp:revision>
  <dc:subject/>
  <dc:title>Додаток 1 </dc:title>
</cp:coreProperties>
</file>