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 xml:space="preserve"> черв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211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</w:t>
      </w:r>
      <w:r>
        <w:rPr>
          <w:b/>
          <w:i/>
          <w:szCs w:val="28"/>
          <w:lang w:val="ru-RU"/>
        </w:rPr>
        <w:t xml:space="preserve">гр.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 та гр. </w:t>
      </w:r>
      <w:r>
        <w:rPr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до надання дозволу на укладання договору про припин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ва на аліменти для малолітньої </w:t>
      </w:r>
      <w:r>
        <w:rPr>
          <w:szCs w:val="28"/>
          <w:lang w:val="ru-RU"/>
        </w:rPr>
        <w:t>*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щодо надання дозволу на укладання договору про припинення права на аліменти для малолітньої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у зв’язку з передачею їй права власності на нерухоме майно, беручи до уваги висновок комісії з питань захисту прав дитини, виконком районної у місті ради встановив, що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лежить частина квартири </w:t>
      </w:r>
      <w:r>
        <w:rPr>
          <w:szCs w:val="28"/>
          <w:lang w:val="ru-RU"/>
        </w:rPr>
        <w:t>***</w:t>
      </w:r>
      <w:r>
        <w:rPr>
          <w:szCs w:val="28"/>
        </w:rPr>
        <w:t xml:space="preserve"> (договір купівлі-продажу від 19 вересня 2001 року № 0000792, укладений на виконання біржової угоди, зареєстрованої на Криворізькій універсальній товарній біржі 19 вересня 2001 року за № 001/863-Н 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Батьки дитини дійшли згоди щодо припинення для доньки права на аліменти у зв’язку з передачею їй у власність частини квартири </w:t>
      </w:r>
      <w:r>
        <w:rPr>
          <w:szCs w:val="28"/>
          <w:lang w:val="ru-RU"/>
        </w:rPr>
        <w:t>***</w:t>
      </w:r>
      <w:r>
        <w:rPr>
          <w:szCs w:val="28"/>
        </w:rPr>
        <w:t xml:space="preserve">. Договір передачі у власність дитини частини вказаної квартири, що належить батькові, гарантує подальший захист житлових прав малолітньо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 w:val="18"/>
          <w:szCs w:val="1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 xml:space="preserve">Керуючись п. 1 ч. 1 ст. 190 Сімейного кодексу України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укладання договору про припинення права на аліменти для малолітньої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у зв’язку з передачею дитині права власності на частину квартири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у місті ради                                       Ю. Красножо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1:00Z</dcterms:created>
  <dc:creator>Татьяна</dc:creator>
  <dc:description/>
  <cp:keywords/>
  <dc:language>en-US</dc:language>
  <cp:lastModifiedBy>Веселов Константин</cp:lastModifiedBy>
  <cp:lastPrinted>2013-06-12T16:14:00Z</cp:lastPrinted>
  <dcterms:modified xsi:type="dcterms:W3CDTF">2013-06-25T07:50:00Z</dcterms:modified>
  <cp:revision>8</cp:revision>
  <dc:subject/>
  <dc:title>                                                                                                                 </dc:title>
</cp:coreProperties>
</file>