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2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9 червня  2013 року № 186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ращих працівників Криворізької центральної міжрайонної державної податкової інспекції,  які нагороджую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Грамотою  виконкому Саксаганської районної у місті рад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з наго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ня працівника державної податкової служби України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39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Аркад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бухгалтер – завідувач сектору фінансування, бухгалтерського обліку та звітності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І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державний податковий інспектор сектору забезпечення доступу до публічної  інформації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ВЄН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Стані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гашення податкового борг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адміністративно-госпо-дарського забезпечен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26:00Z</dcterms:created>
  <dc:creator>Admin</dc:creator>
  <dc:description/>
  <cp:keywords/>
  <dc:language>en-US</dc:language>
  <cp:lastModifiedBy>Admin</cp:lastModifiedBy>
  <cp:lastPrinted>2013-06-14T13:07:00Z</cp:lastPrinted>
  <dcterms:modified xsi:type="dcterms:W3CDTF">2013-06-20T06:26:00Z</dcterms:modified>
  <cp:revision>8</cp:revision>
  <dc:subject/>
  <dc:title/>
</cp:coreProperties>
</file>