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І Ш Е Н 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 xml:space="preserve"> червня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190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        </w:t>
      </w:r>
      <w:r>
        <w:rPr>
          <w:szCs w:val="28"/>
        </w:rPr>
        <w:t>¬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ро  надання  інформаційно -</w:t>
      </w:r>
    </w:p>
    <w:p>
      <w:pPr>
        <w:pStyle w:val="Heading2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нсультаційних  послуг  в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режимі   «єдиного   вікна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впорядкування процесів прийому та видачі документів в режимі «єдиного вікна», ураховуючи зміни в чинному законодавстві України, керуючись Законами України «Про дозвільну систему у сфері господарської діяльності», «Про місцеве самоврядування в Україні», рішенням виконкому Криворізької міської ради від 12 вересня 2012 року № 293 «Про внесення змін до рішення виконкому  міської  ради   від  13. 06.  2012  №  199  «Про   дію  в  місті дозвільної системи у сфері господарської діяльності», рішенням Криворізької міської ради від 30 грудня  2010 року № 126 «Про формування електронних інформаційних ресурсів – переліків об’єктів бізнесу», рішенням Криворізької міської ради від 30 березня 2011 року № 259  «Про обсяг і межі повноважень районних у місті рад та їх виконавчих органів» виконком районної  у місті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твердити перелік надання іформаційно-консультаційних послуг в режимі «єдиного вікна» (додається)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Зобов’язати   завідуючу  відділом  розвитку підприємництва  Артю-шину Л.Б. забезпечити суворе дотримання підлеглими працівниками належного стану розгляду заяв, прийняття обґрунтованих рішень, максимально можливе використання  інформаційно-комунікаційних технологій, зокрема під час взаємодії щодо використання відповідних процедур (етапів) надання інформаційно-консультаційних по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Інформаційно-консультаційні   послуги  в режимі «єдиного вікна» надавати з  25. 06.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оловному спеціалісту з інформаційних технологій Веселову 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Контроль  за  виконанням  рішення  покласти  на  загальний  відділ (Іванов А. С.) та  керуючу  справами  виконкому  районної у  місті  ради Дуванову О. 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о. </w:t>
      </w:r>
      <w:r>
        <w:rPr>
          <w:sz w:val="28"/>
          <w:szCs w:val="28"/>
          <w:lang w:val="ru-RU"/>
        </w:rPr>
        <w:t>голови рай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у місті ради -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заступник голови районної  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місті ради                                   Ю. Красножо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5:00Z</dcterms:created>
  <dc:creator>Admin</dc:creator>
  <dc:description/>
  <cp:keywords/>
  <dc:language>en-US</dc:language>
  <cp:lastModifiedBy>Admin</cp:lastModifiedBy>
  <cp:lastPrinted>2013-05-30T09:39:00Z</cp:lastPrinted>
  <dcterms:modified xsi:type="dcterms:W3CDTF">2013-06-21T11:55:00Z</dcterms:modified>
  <cp:revision>24</cp:revision>
  <dc:subject/>
  <dc:title> </dc:title>
</cp:coreProperties>
</file>