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І Ш Е Н Н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191  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        </w:t>
      </w:r>
      <w:r>
        <w:rPr>
          <w:szCs w:val="28"/>
        </w:rPr>
        <w:t>¬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ро  затвердження  інформацій-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них  карток  адміністративних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ослуг, що надаються відділами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та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управлінням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районної  у  </w:t>
      </w:r>
      <w:r>
        <w:rPr>
          <w:b/>
          <w:i/>
          <w:szCs w:val="28"/>
        </w:rPr>
        <w:t>місті 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виконкому Криворізької міської ради від 08 травня 2013 року № 176 « Про затвердження інформаційних карток адміністративних послуг, що надаються відділами, управліннями, іншими виконавчими органами міської ради в центрі надання адміністративних послуг «Муніципальний центр послуг м. Кривого Рогу», керуючись Законами України «Про адміністративні послуги» та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 виконком районної у місті ради  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Затвердити інформаційні картки адміністративних послуг, що додають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2. Зобов’язати керівників структурних підрозділів: відділів житлово-комунального господарства, земельних відносин та будівництва, у справах сім’ї і молоді; управління праці та соціального захисту населення виконкому районної у місті ради (Коркач Ю. В., Богданова І. В., Волинкіна С. М., Гугує-  ва С. В.) забезпечити суворе дотримання підлеглими працівниками належного стану розгляду звернень, прийняття обґрунтованих рішень, максимально можливе використання  інформаційно-комунікаційних технологій, зокрема під час взаємодії щодо використання відповідних процедур (етапів) надання адміністратив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ловному спеціалісту з інформаційних технологій Веселову 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ru-RU"/>
        </w:rPr>
        <w:t>Контроль  за  виконанням  рішення  покласти  на  загальний  відділ (Іванов А. С.) та  керуючу  справами  виконкому  районної у  місті  ради Дуванову О. 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.о. </w:t>
      </w:r>
      <w:r>
        <w:rPr>
          <w:sz w:val="28"/>
          <w:szCs w:val="28"/>
          <w:lang w:val="ru-RU"/>
        </w:rPr>
        <w:t>голови район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у місті ради -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заступник голови районної  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місті ради                                   Ю. Красножон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6:00Z</dcterms:created>
  <dc:creator>Admin</dc:creator>
  <dc:description/>
  <cp:keywords/>
  <dc:language>en-US</dc:language>
  <cp:lastModifiedBy>Admin</cp:lastModifiedBy>
  <cp:lastPrinted>2013-05-30T09:37:00Z</cp:lastPrinted>
  <dcterms:modified xsi:type="dcterms:W3CDTF">2013-06-21T11:57:00Z</dcterms:modified>
  <cp:revision>24</cp:revision>
  <dc:subject/>
  <dc:title> </dc:title>
</cp:coreProperties>
</file>