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 громадян що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значення часток у спільній </w:t>
      </w:r>
    </w:p>
    <w:p>
      <w:pPr>
        <w:pStyle w:val="Normal"/>
        <w:rPr/>
      </w:pPr>
      <w:r>
        <w:rPr>
          <w:b/>
          <w:i/>
          <w:szCs w:val="28"/>
        </w:rPr>
        <w:t>сумісній власності на житл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и громадян про визначення часток у спільній сумісній власності на житло, беручи до уваги висновок комісії з питань захисту прав дитини, керуючись ст. 370 Цивільного кодексу України, ст. 17 Закону України «Про охорону дитинства», ст. 12 Закону України «Про основи соціального захисту бездомних громадян і безпритульних дітей» </w:t>
      </w:r>
      <w:r>
        <w:rPr>
          <w:bCs/>
          <w:color w:val="000000"/>
          <w:szCs w:val="28"/>
        </w:rPr>
        <w:t xml:space="preserve">та </w:t>
      </w:r>
      <w:r>
        <w:rPr>
          <w:szCs w:val="28"/>
        </w:rPr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ab/>
        <w:t>1. Дати згоду на укладання договорів про визначення часток у спільній сумісній власності на житло, громадяна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1.1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укладання договору про визначення часток у спільній сумісній власності на житло за адресою: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право користування яким мають малолітні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1.2 гр. ***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неповнолітній </w:t>
      </w:r>
      <w:r>
        <w:rPr>
          <w:szCs w:val="28"/>
          <w:lang w:val="ru-RU"/>
        </w:rPr>
        <w:t xml:space="preserve">*** </w:t>
      </w:r>
      <w:r>
        <w:rPr>
          <w:szCs w:val="28"/>
        </w:rPr>
        <w:t xml:space="preserve">на укладання договору про визначення часток у спільній сумісній власності на житло за адресою: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1.3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   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неповнолітній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укладання договору про визначення часток у спільній сумісній власності на житло за адресою: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В. 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 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4:00Z</dcterms:created>
  <dc:creator>Татьяна</dc:creator>
  <dc:description/>
  <cp:keywords/>
  <dc:language>en-US</dc:language>
  <cp:lastModifiedBy>Веселов Константин</cp:lastModifiedBy>
  <cp:lastPrinted>2013-06-12T15:57:00Z</cp:lastPrinted>
  <dcterms:modified xsi:type="dcterms:W3CDTF">2013-06-25T08:04:00Z</dcterms:modified>
  <cp:revision>10</cp:revision>
  <dc:subject/>
  <dc:title>                                                                                                                 </dc:title>
</cp:coreProperties>
</file>