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затвердження витягів з протоколів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асідань правлінь гаражно-будівельних кооператив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Заводський», «Телець», «Кіровець-2» та протокол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слуговуючого кооперативу «Гаражний кооперати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95 кварт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>Розглянувши клопотання правлінь гаражно-будівельних кооперативів  «Заводський» (***), «Телець» (***), «Кіровець-2» (***), обслуговуючого кооперативу «Гаражний кооператив «95 квартал» (***) про затвердження витягів з протоколів та протоколу засідань правлінь кооперативів щодо внесення змін до списку членів кооперативів, відповідно до Закону України «Про кооперацію», керуючись</w:t>
      </w:r>
      <w:r>
        <w:rPr/>
        <w:t xml:space="preserve"> Законом України «Про місцеве самоврядування в Україні»,</w:t>
      </w:r>
      <w:r>
        <w:rPr>
          <w:szCs w:val="28"/>
        </w:rPr>
        <w:t xml:space="preserve">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витяг з протоколу засідання правління гаражно-будівель-ного кооперативу «Заводський» від 20 квітня 2013 року № 3 в частині включення до списку членів кооперативу першої дільниці у кількості 22 чоло-вік згідно з додатком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витяг з протоколу засідання правління гаражно-будівель-ного кооперативу «Заводський» від 20 квітня 2013 року № 4 в частині включення до списку членів кооперативу у кількості п’яти чоловік згідно з додатком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витяг з протоколу засідання правління гаражно-будівель-ного кооперативу «Телець» від 24 квітня 2013 року № 26 в частині внесення змін до списку членів кооператив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</w:t>
        <w:tab/>
      </w:r>
      <w:r>
        <w:rPr/>
        <w:t xml:space="preserve">виключити зі списку гр.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.2</w:t>
        <w:tab/>
        <w:t xml:space="preserve">включити до списку гр. </w:t>
      </w:r>
      <w:r>
        <w:rPr>
          <w:szCs w:val="28"/>
          <w:lang w:val="ru-RU"/>
        </w:rPr>
        <w:t>***</w:t>
      </w:r>
      <w:r>
        <w:rPr/>
        <w:t xml:space="preserve">, яка проживає: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Затвердити витяг з протоколу засідання правління гаражно-будівель-ного кооперативу «Телець» від 22 травня 2013 року № 27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4.1</w:t>
        <w:tab/>
      </w:r>
      <w:r>
        <w:rPr/>
        <w:t xml:space="preserve">виключити зі списку гр.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2</w:t>
        <w:tab/>
        <w:t xml:space="preserve">включити до списку гр. </w:t>
      </w:r>
      <w:r>
        <w:rPr>
          <w:szCs w:val="28"/>
          <w:lang w:val="ru-RU"/>
        </w:rPr>
        <w:t>***</w:t>
      </w:r>
      <w:r>
        <w:rPr/>
        <w:t xml:space="preserve">, який проживає: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Затвердити витяг з протоколу засідання правління гаражно-будівель-ного кооперативу «Кіровець-2» від 25 травня 2013 року № 15 в частині внесення змін до списку членів кооперати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5.1</w:t>
        <w:tab/>
      </w:r>
      <w:r>
        <w:rPr/>
        <w:t>виключити зі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5.2.</w:t>
        <w:tab/>
        <w:t>включити до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 xml:space="preserve">, який проживає: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 xml:space="preserve">, який проживає: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Затвердити протокол засідання правління обслуговуючого кооперативу «Гаражний кооператив «95 квартал» від 10 квітня 2013 року № 20 щодо внесення змін до списку членів кооперати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6.1</w:t>
        <w:tab/>
      </w:r>
      <w:r>
        <w:rPr/>
        <w:t>виключити зі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6.2.</w:t>
        <w:tab/>
        <w:t>включити до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 xml:space="preserve">, яка проживає: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 xml:space="preserve">, яка проживає: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7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>В. о. голови районної у місті рад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заступник голови районної у місті ради</w:t>
        <w:tab/>
        <w:t>Ю. Краснож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938" w:leader="none"/>
        <w:tab w:val="right" w:pos="9355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3:00Z</dcterms:created>
  <dc:creator>Nadija</dc:creator>
  <dc:description/>
  <cp:keywords/>
  <dc:language>en-US</dc:language>
  <cp:lastModifiedBy>Веселов Константин</cp:lastModifiedBy>
  <cp:lastPrinted>2013-06-19T16:35:00Z</cp:lastPrinted>
  <dcterms:modified xsi:type="dcterms:W3CDTF">2013-06-25T06:50:00Z</dcterms:modified>
  <cp:revision>17</cp:revision>
  <dc:subject/>
  <dc:title> </dc:title>
</cp:coreProperties>
</file>