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87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охочення керівник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ів самоорганізації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населення району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З метою соціальної підтримки керівників органів самоорганізації населення, ураховуючи внесок голів</w:t>
      </w:r>
      <w:r>
        <w:rPr>
          <w:b/>
          <w:i/>
          <w:szCs w:val="28"/>
        </w:rPr>
        <w:t xml:space="preserve"> </w:t>
      </w:r>
      <w:r>
        <w:rPr>
          <w:szCs w:val="28"/>
        </w:rPr>
        <w:t>будинкових,</w:t>
      </w:r>
      <w:r>
        <w:rPr/>
        <w:t xml:space="preserve"> вуличних</w:t>
      </w:r>
      <w:r>
        <w:rPr>
          <w:szCs w:val="28"/>
        </w:rPr>
        <w:t xml:space="preserve"> комітетів </w:t>
      </w:r>
      <w:r>
        <w:rPr/>
        <w:t xml:space="preserve">району у вирішення соціально-побутових питань територіальної громади, їх організуючу роль серед населення щодо упорядкування території, активну участь у суспільному житті району, розглянувши клопотання відділів житлово-комунального господарства та організаційного, на підставі протоколу від 29 травня 2013 року № 5 засідання організаційного комітету з питань заохочення керівників органів самоорганізації населення Саксаганського району, на виконання рішення Криворізької міської ради від 28 грудня 2012 року № 1566 «Про затвердження Програми розвитку місцевого самоврядування в м. Кривому Розі на 2013 рік», рішення районної у місті ради від 27 січня 2012 № 143 «Про Програму сприяння громадянській активності в розвитку території Саксаганського району міста Кривого Рогу на 2012-2016 роки»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 зі змінами, розпорядженням голови районної у місті ради від 09 березня 2010 року № 41-р «Про умови та порядок заохочення органів самоорганізації населення Саксаганського району» зі змінами, виконком районної у місті ради </w:t>
      </w:r>
      <w:r>
        <w:rPr>
          <w:b/>
          <w:caps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Заохотити керівників органів самоорганізації населення: голів вуличних, будинкових комітетів, згідно зі списком (додаток) на загальну суму 10223,37 </w:t>
      </w:r>
      <w:r>
        <w:rPr>
          <w:szCs w:val="28"/>
        </w:rPr>
        <w:t>грн. (десять тисяч двісті двадцять три грн. тридцять сім коп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Фінансовому відділу (Шматкова Л. Г.) профінансувати заохочення керівників органів самоорганізації населення району згідно з рішенням виконкому районної у місті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Відділу бухгалтерського обліку (Кондратюк С. В.) виплатити заохочення в розмірі 10223,37 грн. та перерахувати податок з доходів фізичних осіб у розмірі 1533,37 грн. за рахунок коштів районного у місті бюджету, передбачених кошторисом виконкому районної у місті ради на 2013 рік</w:t>
      </w:r>
      <w:r>
        <w:rPr>
          <w:i/>
        </w:rPr>
        <w:t xml:space="preserve"> </w:t>
      </w:r>
      <w:r>
        <w:rPr/>
        <w:t>по КФК 090412</w:t>
      </w:r>
      <w:r>
        <w:rPr>
          <w:i/>
        </w:rPr>
        <w:t xml:space="preserve"> </w:t>
      </w:r>
      <w:r>
        <w:rPr/>
        <w:t>«Інші видатки на соціальний захист населення» по КЕКВ 2730 та перера-хувати суму 14,77 грн.</w:t>
      </w:r>
      <w:r>
        <w:rPr>
          <w:i/>
        </w:rPr>
        <w:t xml:space="preserve"> </w:t>
      </w:r>
      <w:r>
        <w:rPr/>
        <w:t xml:space="preserve">за касове обслуговування по КЕКВ 224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Головному спеціалісту з інформаційних технологій </w:t>
      </w:r>
      <w:r>
        <w:rPr>
          <w:szCs w:val="28"/>
        </w:rPr>
        <w:t xml:space="preserve">Веселову К. І. </w:t>
      </w:r>
      <w:r>
        <w:rPr/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Контроль за виконанням рішення покласти на організаційний відділ  (Лосєва Н. В.) та керуючу справами виконкому районної у місті ради              Дуванову О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. о. голови районної у місті ради –</w:t>
      </w:r>
    </w:p>
    <w:p>
      <w:pPr>
        <w:pStyle w:val="Normal"/>
        <w:rPr/>
      </w:pPr>
      <w:r>
        <w:rPr/>
        <w:t>заступник голови</w:t>
        <w:tab/>
        <w:t xml:space="preserve"> районної у місті ради</w:t>
        <w:tab/>
        <w:tab/>
        <w:tab/>
        <w:tab/>
        <w:t>Ю. Краснож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1:00Z</dcterms:created>
  <dc:creator>Admin</dc:creator>
  <dc:description/>
  <cp:keywords/>
  <dc:language>en-US</dc:language>
  <cp:lastModifiedBy>Admin</cp:lastModifiedBy>
  <cp:lastPrinted>2013-06-18T08:38:00Z</cp:lastPrinted>
  <dcterms:modified xsi:type="dcterms:W3CDTF">2013-06-20T06:23:00Z</dcterms:modified>
  <cp:revision>32</cp:revision>
  <dc:subject/>
  <dc:title/>
</cp:coreProperties>
</file>