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3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9 червня  2013 року № 186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щих працівників металургійної та гірничодобувної промисловості, які нагороджуються  відзнаками  виконкому Саксаганської районної у місті рад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з нагоди професійного свята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 автотранспортних засобів автосамоскиду «БілАЗ» в кар’єрі «Північний» структурного підрозділу публічного акціонерного товариства «Маріупольський металургійний комбінат імені Ілліча» гірничо-збагачуваль-ного комплексу «УКРМЕХАНОБР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Е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голови гірничорудних підприємств держав СНД компанії «АрселорМіттал Кривий Ріг», голова дільничного комітету профспілки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бурової установки дільниці № 15 шахти «Родіна»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цеху з дотримання технології сталефасоноливарного цеху          приватного акціонерного товариства «Криворізький завод гірничого обладнанн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тупник головного металурга з технології ливарного виробництва приватного акціонерного товариства «Криворізький завод гірничого обладнанн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ЬО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Як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ильник  шпурів (підземний) дільниці             № 11 глибокого буріння шахтоуправління з підземного видобутку руди (на правах шахти) публічного акціонерного товариства «АрселорМіттал Кривий Ріг», голова дільничного комітету профспіл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 Вяче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різальник 4 розряду термообрубувального цеху приватного акціонерного товариства «Криворізький завод гірничого обладнанн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Степ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ульта керування дільниці № 30 шахти «Родіна»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ник очисного забою дільниці № 6 шахти  «Родіна» публічного акціонерного товариства «Криворізький залізорудний комбіна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4:00Z</dcterms:created>
  <dc:creator>Admin</dc:creator>
  <dc:description/>
  <cp:keywords/>
  <dc:language>en-US</dc:language>
  <cp:lastModifiedBy>Admin</cp:lastModifiedBy>
  <cp:lastPrinted>2013-06-14T13:16:00Z</cp:lastPrinted>
  <dcterms:modified xsi:type="dcterms:W3CDTF">2013-06-20T06:26:00Z</dcterms:modified>
  <cp:revision>18</cp:revision>
  <dc:subject/>
  <dc:title>Додаток 1</dc:title>
</cp:coreProperties>
</file>