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 19 червня  2013 року № 186 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ащих представників молоді району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відзнаками  виконкому Саксаганської районної у місті рад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з наго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ня молоді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И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Фед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иховної роботи Криворізької спеціалізованої школи І-ІІІ ступенів № 107 з поглибленим вивченням англійської мови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я Сергі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разотворчого мистецтва та художньої культури Криворізького навчально-виховного комплексу № 35 «Загальноосвітня школа І –ІІІ ступенів – багатопрофільний ліцей «Імпульс»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кадрів комунального закладу «Криворізька міська лікарня № 5» Дніпропетровської обласної рад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ктромонтер СЦБ служби автоматики та зв’язку комунального підприємства «Швидкісний трамва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Євген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масовим відділом міського комунального закладу «Палац культури імені Артем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ь початкових класів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ономіст з планування І категорії держав-ного промислового підприємства «Кривбас-промводопостачанн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І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ь історії та правознавства Криворізької загальноосвітньої школи І-ІІІ ступенів   № 72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чка цеху № 20 товариства з обмеженою відповідальністю «Полста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зварник ручного зварювання това-риства з обмеженою відповідальністю «За-вод металевих конструкці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рій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ник народного ансамблю танцю «Горняк» міського комунального закладу «Палац культури імені Артема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-сантехник дільниці № 1 комуналь-ного підприємства «Житлово-експлуатаційна контора № 35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В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читель англійської мови Криворізької загальноосвітньої школи І-ІІІ ступенів № 68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історії Криворізької гімназії № 9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юльнара Юсіф ки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«Сезонні товари» ТЦ              № 20 товариства з обмеженою відповідальністю «МЕТРО КЕШ ЕНД КЕРІ УКРАЇНА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-лаборант клініко-діагностичної лабораторії комунального закладу «Криво-різька міська клінічна лікарня № 2» Дніпро-петров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 категорії господарчої групи відділу освіти виконкому Саксаганської районної у місті рад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4:00Z</dcterms:created>
  <dc:creator>Admin</dc:creator>
  <dc:description/>
  <cp:keywords/>
  <dc:language>en-US</dc:language>
  <cp:lastModifiedBy>Admin</cp:lastModifiedBy>
  <cp:lastPrinted>2013-06-14T13:06:00Z</cp:lastPrinted>
  <dcterms:modified xsi:type="dcterms:W3CDTF">2013-06-20T06:25:00Z</dcterms:modified>
  <cp:revision>28</cp:revision>
  <dc:subject/>
  <dc:title/>
</cp:coreProperties>
</file>