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  </w:t>
            </w:r>
            <w:r>
              <w:rPr/>
              <w:t>20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i/>
          <w:szCs w:val="28"/>
        </w:rPr>
        <w:t>виконкому Саксаганської рай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ної у місті ради від 20 берез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013 року № 81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прийняттям нового Порядку організації громадських та інших робіт тимчасового характеру, затвердженого постановою Кабінету Міністрів України від 20 березня 2013 року № 175, керуючись Законом України «Про місцеве самоврядування в Україні», рішенням Криворізької міської ради від 30</w:t>
      </w:r>
      <w:r>
        <w:rPr>
          <w:szCs w:val="28"/>
          <w:lang w:val="ru-RU"/>
        </w:rPr>
        <w:t> </w:t>
      </w:r>
      <w:r>
        <w:rPr>
          <w:szCs w:val="28"/>
        </w:rPr>
        <w:t>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виконкому Саксаганської районної у місті ради від 20 березня 2013 року № 81 «Про організацію літнього оздоровлення та зайнятості дітей і молоді влітку 2013 року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третій абзац пункту 2 виключи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визнати таким, що втратив чинність, додаток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Головному спеціалісту з інформаційних технологій Веселову К. 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відділ у справах сім`ї і молоді (Волинкіна С. М.) та заступника голови районної у місті ради з питань діяльності виконавчих органів ради Скляр С. Л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. о. голови районної у місті ради – </w:t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ab/>
        <w:t xml:space="preserve">Ю. Красножон 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3:00Z</dcterms:created>
  <dc:creator>Nadija</dc:creator>
  <dc:description/>
  <cp:keywords/>
  <dc:language>en-US</dc:language>
  <cp:lastModifiedBy>Admin</cp:lastModifiedBy>
  <cp:lastPrinted>2013-06-14T10:12:00Z</cp:lastPrinted>
  <dcterms:modified xsi:type="dcterms:W3CDTF">2013-06-20T09:03:00Z</dcterms:modified>
  <cp:revision>124</cp:revision>
  <dc:subject/>
  <dc:title> </dc:title>
</cp:coreProperties>
</file>