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Рішення виконкому </w:t>
      </w:r>
    </w:p>
    <w:p>
      <w:pPr>
        <w:pStyle w:val="Normal"/>
        <w:ind w:left="4956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айонної у місті ради </w:t>
      </w:r>
    </w:p>
    <w:p>
      <w:pPr>
        <w:pStyle w:val="Normal"/>
        <w:ind w:left="5664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 19 червня 2013 року  № 188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ЛАН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оботи виконкому районної у місті рад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на ІІІ квартал 2013 року 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4"/>
        <w:gridCol w:w="4500"/>
        <w:gridCol w:w="180"/>
        <w:gridCol w:w="1620"/>
        <w:gridCol w:w="252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та зміст захо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Строк </w:t>
            </w:r>
            <w:r>
              <w:rPr>
                <w:b/>
                <w:i/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. Засідання виконкому районної у місті рад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боту спостережної комісії ви-конкому районної у місті ра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лип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угуєва С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боту комісії з питань контролю за операціями з металобрух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серп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вченко О. 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сумки організації літнього оздоровлення та зайнятості дітей і молоді влітку 2013 ро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верес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инкіна С. М.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ІІ. Раніше прийняті рішення виконкому районної у місті ради, які треба розглянути в порядку контролю за їх виконання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шення  від 20 квітня 2011 рок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146 «Про роботу управління Пенсійного фонду України в Сакса-ганському районі щодо погашення заборгованості із страхових внесків, єдиного соціального внеску і боргу по пільгових пенсіях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зубченко В. В.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пілева С. Ю.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ішення від 15 серпня 2012 року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312 «Про роботу щодо захисту прав споживачів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юшина Л. 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ішення від 15 червня 2011 року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52 «Про організацію побутового обслуговування населення в районі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юшина Л. 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ш</w:t>
            </w:r>
            <w:r>
              <w:rPr>
                <w:sz w:val="28"/>
                <w:szCs w:val="28"/>
                <w:lang w:val="uk-UA"/>
              </w:rPr>
              <w:t xml:space="preserve">ення від </w:t>
            </w:r>
            <w:r>
              <w:rPr>
                <w:color w:val="000000"/>
                <w:sz w:val="28"/>
                <w:szCs w:val="28"/>
                <w:lang w:val="uk-UA"/>
              </w:rPr>
              <w:t>20 липня 2011 року</w:t>
            </w:r>
            <w:r>
              <w:rPr>
                <w:color w:val="C0504D"/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 xml:space="preserve"> № 297 «Про роботу адміністративної комісії виконкому районної у місті ради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аровойт В. 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яшенко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283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шення  від 16 листопада 2011 рок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№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532 «Про  затвердження заходів на виконання </w:t>
            </w:r>
            <w:r>
              <w:rPr>
                <w:color w:val="000000"/>
                <w:sz w:val="28"/>
                <w:szCs w:val="28"/>
              </w:rPr>
              <w:t>міської Програми «Школа – ВНЗ (ПТНЗ) – підприємство» на 2011–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5 рок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 Подкопаєва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6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8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шення  від 16 січня 2013 року  № 1 «Про стан роботи зі зверненнями громадян у виконкомі Саксаганської районної у місті ради у 2012 році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 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 А. С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7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Інформація п</w:t>
            </w:r>
            <w:r>
              <w:rPr>
                <w:color w:val="000000"/>
                <w:sz w:val="28"/>
                <w:szCs w:val="28"/>
              </w:rPr>
              <w:t>ро хід виконання звер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нень громадян, що перебувають на контролі у КП «Житлово-експлуа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таційна організація № 35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ойт В. 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Коркач Ю. </w:t>
            </w:r>
            <w:r>
              <w:rPr>
                <w:sz w:val="28"/>
                <w:szCs w:val="28"/>
              </w:rPr>
              <w:t>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сьонова Н. А. (за згодо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2.8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ішення від 20  липня 2011 року              № 296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Про стан збереження та вико-ристання майна комунальної влас-ності суб'єктами господарюван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Серпен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О. Ю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2.9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ішення  від 20 квітня 2011 року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145 «</w:t>
            </w:r>
            <w:r>
              <w:rPr>
                <w:color w:val="000000"/>
                <w:sz w:val="28"/>
                <w:szCs w:val="28"/>
              </w:rPr>
              <w:t>Пр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оботу робочої групи щодо надходжень плати з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емлю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а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2.10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ішення від 21 лютого 2007 року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46 «Про дотримання земельного законодавства України на території район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огданова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11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Рішення від 20 березня 2013 року            № 81 «Про організацію літнього оздоровлення та зайнятості дітей і молоді влітку 2013 рок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кіна С. М.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ІІ. Розпорядження голови районної у місті ради, рішення виконавчого комітету, які треба розглянути в порядку контролю при керівництві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3.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ішення від 20 березня 2013 року              № 74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«Про стан навколишнього природного середовищ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л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О. Ю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3.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порядження від 20 січня 2012 року  № 9-р «Про</w:t>
            </w: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творення  район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ної  комісії з  питань  сприяння  про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веденню Всеукраїнського перепису населення, затвердження її складу та Положення про неї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О. Ю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3.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порядження від 12 лютого 2013 року № 29-р «Про заходи щодо організації виконання районного у місті бюджету у 2013 році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аткова Л. Г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3.4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ішення  від 20 квітня 2011 року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145 «</w:t>
            </w:r>
            <w:r>
              <w:rPr>
                <w:color w:val="000000"/>
                <w:sz w:val="28"/>
                <w:szCs w:val="28"/>
              </w:rPr>
              <w:t>Пр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оботу робочої групи щодо надходжень плати з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емлю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а І. В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5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ішення від 20 лютого 2013 року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49 «Про районні заходи щодо виконання Програми розвитку малого й середнього підприємництва в місті на 2013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2014 ро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юшина Л. Б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3.6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ішення від 18 січня 2012 року № 19 «Про погодження Програми розвит-ку ринків Саксаганського району на 2012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2016 ро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юшина Л. Б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3.7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порядження від 30 листопада 2011 року № 259-р «Про районну робочу групу з питань легалізації виплати заробітної плати та зайнятості населен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гуєва С. В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3.8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ішення від 20  липня 2011 року              № 296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«Про стан збереження та використання майна комунальної власності суб'єктами господарюван-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Щоквар-талу, щомісяц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О. Ю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3.9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ішення від 17 квітня 2013 року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114 «Про стан розрахунків споживачів за житлово-комунальні послуги та енергоносії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О. Ю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0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ішення від 20 лютого 2013 року </w:t>
            </w:r>
          </w:p>
          <w:p>
            <w:pPr>
              <w:pStyle w:val="Normal"/>
              <w:ind w:left="2052" w:hanging="21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№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36 «Про </w:t>
            </w:r>
            <w:r>
              <w:rPr>
                <w:color w:val="000000"/>
                <w:sz w:val="28"/>
                <w:szCs w:val="28"/>
              </w:rPr>
              <w:t>стан виробничог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т</w:t>
            </w:r>
            <w:r>
              <w:rPr>
                <w:color w:val="000000"/>
                <w:sz w:val="28"/>
                <w:szCs w:val="28"/>
              </w:rPr>
              <w:t>рав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left="2052" w:hanging="21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тизму т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фесійних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хворю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left="2052" w:hanging="21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ань на підприємствах району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-та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гуєва С. В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3.1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озпорядження від 03 квітня               2007 року № 50-р «Про створення  районної комісії з перевірок обсягів, якості та вартості наданих житлово-комунальних послу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місяц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ойт В. В. Коркач Ю. В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порядження від 06 лютого 2012 року № 22-р «Про створення тимчасової районної комісії щодо організації заходів, пов’язаних із проведенням технічної інвентари-зації захисних споруд цивільної оборони (цивільного захисту)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аровойт В. В.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-ліст з питань НС та ЦЗН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3.1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ішення від 20 жовтня 2010 року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452 «Про стан національно-патріотичного виховання та розви-ток музейної справи в закладах освіти район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-та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 Подкопаєва І. В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3.14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283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шення  від 16 листопада 2011 року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№ </w:t>
            </w:r>
            <w:r>
              <w:rPr>
                <w:color w:val="000000"/>
                <w:sz w:val="28"/>
                <w:szCs w:val="28"/>
                <w:lang w:val="uk-UA"/>
              </w:rPr>
              <w:t>532 «</w:t>
            </w:r>
            <w:r>
              <w:rPr>
                <w:color w:val="000000"/>
                <w:sz w:val="28"/>
                <w:szCs w:val="28"/>
              </w:rPr>
              <w:t>Про  затвердження заходів на виконання міської Програми «Школа – ВНЗ (ПТНЗ) – підприєм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ство» на 2011–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5 роки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-та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 Подкопаєва І. В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3.15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283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ішення  від 16 лютого 2011 року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45 «Про організаційно-координа-ційну роботу відділу освіти з питань соціально-психологічного забезпе-чення навчально-виховного процесу в закладах осві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-та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 Подкопаєва І. В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3.16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порядження  від 23 квітня 2013 року № 72-р «Про  затвердження Плану заходів  із впровадження но-вих соціальних ініціатив Прези-дента України «Діти -  майбутнє України» на період до  2015 року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-та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 Подкопаєва І. В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3.17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Рішення від 21 березня 2012 року            № 100 «Про реалізацію в районі державної сімейної політ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-та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кіна С. М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8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bCs/>
                <w:iCs/>
                <w:color w:val="000000"/>
                <w:sz w:val="28"/>
                <w:lang w:val="uk-UA"/>
              </w:rPr>
              <w:t>Рішення від 20 березня 2013 року            № 81 «Про організацію літнього оздоровлення та зайнятості</w:t>
            </w:r>
            <w:r>
              <w:rPr>
                <w:bCs/>
                <w:iCs/>
                <w:sz w:val="28"/>
                <w:lang w:val="uk-UA"/>
              </w:rPr>
              <w:t xml:space="preserve"> дітей і молоді влітку 2013 рок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кіна С. М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9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ішення від 15 травня 2013 року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145 «Про роботу служби у спра-вах дітей з координації дій щодо за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бігання соціальному сирітству, захист прав та інтересів дітей, які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пинились у складних життєвих обставинах</w:t>
              <w:tab/>
              <w:tab/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Щомісяця, щоквар-тал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ироватка І. В.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І</w:t>
            </w: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  <w:lang w:val="uk-UA"/>
              </w:rPr>
              <w:t>. Питання, які вивчаються у відділах і, можливо, будуть внесені на розгляд виконкому районної у місті рад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4.1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заємодію органів самоорганіза-ції населення з виконкомом районної у місті ради щодо вирішення питань місцевого знач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4.2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релігійну ситуацію в район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4.3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суспільно-політичні процеси у райо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4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роботу із суб'єктами подання відомостей про виборців щодо взаємодії, дотримання термінів подання, достовірності відомостей відповідно до чинного законодав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родня Н. 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5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організацію роботи з розгляду звернень та особистого прийому громадян як одного з пріоритетних напрямків роботи, що забезпечує реалізацію конституційного права на звернення до органів державної влади відповідно до Закону України «Про звернення громадян» від 02 жовтня 1996 року № 393/96-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гуєва С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6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заємодію суб'єктів соціальної роботи з сім'ями, які опинилися у складних життєвих обставин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кварт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кіна С. 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4.7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дотримання законодавства про працю неповнолітніх на підприєм-ствах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ватка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4.8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формування контингенту учнів та мережі класів у закладах освіти району на 2013 – 2014 навчальний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копаєва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9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наліз виконання кошторисів видат-ків на 2013 рі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юк С. В.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  <w:lang w:val="uk-UA"/>
              </w:rPr>
              <w:t>. Організаційні  питанн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паратні наради при голові районної у місті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поне-діл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ззубченко В. 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ов А. С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ганізація виїзних прийомів керівництвом виконкому районної у місті ради за місцем праці та проживання громадя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Щопоне-діл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ов А. 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3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йоми громадян керівництвом виконкому районної у місті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де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ов А. С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4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ганізація засідань постійних комісій районної у місті ради та пленарних засідань районної у місті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но до плану роботи районної у місті 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осєва Н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5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мінари для депутатів районної у місті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кварта-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осєва Н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6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ідання виконкому районної у місті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Щомісяця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третя сере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ов А. С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7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дині Дні інформування трудових колективі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>(третій четвер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8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ормаційні зустрічі керівників структурних підрозділів виконкому районної у місті ради з мешканцями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ерпень-вересень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другий четвер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9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та проведення конкурсу з благоустрою з нагоди святкування 22-ї річниці незалежності Україн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ойт В. 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кач Ю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5.10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емінар для посадових осіб викон-кому</w:t>
            </w:r>
            <w:r>
              <w:rPr>
                <w:sz w:val="28"/>
                <w:szCs w:val="28"/>
                <w:lang w:val="uk-UA"/>
              </w:rPr>
              <w:t xml:space="preserve"> районної у місті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есень </w:t>
            </w:r>
            <w:r>
              <w:rPr>
                <w:i/>
                <w:lang w:val="uk-UA"/>
              </w:rPr>
              <w:t>(третя п'ятниц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5.11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мінар-нарада для керівників органів самоорганізації населенн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 В.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  <w:lang w:val="uk-UA"/>
              </w:rPr>
              <w:t>І. Відзначення державних, професійних свят, пам'ятних да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1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рацівника державної податкової служби Україн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02 лип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аткова Л. Г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2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ь працівників металургійної та гірничодобувної промисловості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  <w:lang w:val="uk-UA"/>
              </w:rPr>
              <w:t xml:space="preserve"> лип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О. Ю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3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Хрещення Київської Русі-Україн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лип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4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рацівників торгівл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 xml:space="preserve"> лип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юшина Л. 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5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ень будівельн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серп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а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6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ень Державного Прапора Україн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серп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 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гуша О. О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7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ень незалежності Україн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серп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 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гуша О. О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8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ень шахтар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серп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О. Ю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9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 верес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копаєва І. 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кіна С. 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10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ень підприємц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  <w:lang w:val="uk-UA"/>
              </w:rPr>
              <w:t xml:space="preserve"> верес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юшина Л. 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11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нотаріат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 верес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ойт В. 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енко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12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фізичної культури і спорт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  <w:r>
              <w:rPr>
                <w:color w:val="000000"/>
                <w:sz w:val="28"/>
                <w:szCs w:val="28"/>
              </w:rPr>
              <w:t xml:space="preserve"> верес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бас В. О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13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ень рятівн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 верес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ойт В. 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-ліст з питань НС та ЦЗ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14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ень фармацевтичного працівн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ерес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юшина Л. 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15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ртизанської слав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верес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 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гуша О. 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гуєва С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16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шинобудівн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2 верес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О. Ю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17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туризм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верес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дкопаєва І. 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лбас В. О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18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усиновлен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верес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роватка І. В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19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український день бібліоте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верес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гуша О. О.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а справами виконкому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районної у місті ради </w:t>
        <w:tab/>
        <w:tab/>
        <w:t xml:space="preserve">                                                     О. Дуванова</w:t>
        <w:tab/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05:00Z</dcterms:created>
  <dc:creator>User</dc:creator>
  <dc:description/>
  <cp:keywords/>
  <dc:language>en-US</dc:language>
  <cp:lastModifiedBy>Admin</cp:lastModifiedBy>
  <cp:lastPrinted>2013-06-18T08:52:00Z</cp:lastPrinted>
  <dcterms:modified xsi:type="dcterms:W3CDTF">2013-06-20T06:22:00Z</dcterms:modified>
  <cp:revision>137</cp:revision>
  <dc:subject/>
  <dc:title/>
</cp:coreProperties>
</file>