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CCFFCC"/>
        </w:rPr>
      </w:pPr>
      <w:r>
        <w:rPr>
          <w:color w:val="CCFFCC"/>
        </w:rPr>
        <w:t xml:space="preserve">                                                             </w:t>
      </w:r>
      <w:r>
        <w:rPr>
          <w:color w:val="CCFFCC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 надання одноразової грошо-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ї допомоги мешканцям  району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 червні 2013 року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Розглянувши пропозиції районної комісії з питань надання одноразової грошової допомоги мешканцям району за рахунок бюджетних коштів, документи, що додаються до заяв, акти обстеження матеріально-побутових  умов проживання громадян, керуючись рішенням Криворізької міської ради 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>2623 «Про затвердження Положення про надання одноразової грошової допомоги мешканцям міста за рахунок бюджетних коштів», рішенням районної у місті ради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 xml:space="preserve">127 «Про затвердження Положення про надання одноразової грошової допомоги мешканцям району за рахунок бюджетних коштів»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    </w:t>
      </w:r>
      <w:r>
        <w:rPr/>
        <w:t>1. Надати одноразову грошову допомогу громадянам у червні 2013 рок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1</w:t>
      </w:r>
      <w:r>
        <w:rPr>
          <w:szCs w:val="28"/>
        </w:rPr>
        <w:t xml:space="preserve"> Волкову Олександру Олександровичу, який мешкає за адресою:               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 Газієвій Світлані Миколаївні, яка мешкає за адресою: ***, у розмірі 1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3 Голуб Світлані Васил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4 Гоменюк Наталі Олександр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5 Капліну Олександру Сергійовичу, який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2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6 Кравцан Раїсі Федор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20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7 Мельник Аллі Іван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8 Пантелєєвій Прасковії Іван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30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9 Поповій Аллі Володимир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10 Романенко Олександрі Миколаї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 2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1 Руденко Софії Іван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2 Шестопаловій Марії Федор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 Надати одноразову грошову допомогу громадянам у червні 2013 року, як виняток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>
          <w:szCs w:val="28"/>
        </w:rPr>
        <w:t xml:space="preserve">2.1 Ковтун Надії Петр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300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bCs/>
        </w:rPr>
        <w:tab/>
        <w:t xml:space="preserve">2.2 </w:t>
      </w:r>
      <w:r>
        <w:rPr>
          <w:szCs w:val="28"/>
        </w:rPr>
        <w:t xml:space="preserve">Третьяку Віктору Кузьмичу, який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2.3 Усенко Світлані Юхим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Відмовити у наданні матеріальної допомоги, у зв`язку із перевищенням сукупного доходу сім`ї в розрахунку на одну особу середнього прожиткового мінімуму, встановленого законодавство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 Кістян  Євгенії  Андріївні,  яка  мешкає  за адресою: ***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3.2 Маринюк Клавдії Данилівні, яка мешкає за адресою: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snapToGrid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ab/>
        <w:t xml:space="preserve">4. Фінансовому відділу ( Шматкова Л. Г.) профінансувати суму у розмірі </w:t>
      </w:r>
      <w:r>
        <w:rPr>
          <w:szCs w:val="28"/>
        </w:rPr>
        <w:t>2800</w:t>
      </w:r>
      <w:r>
        <w:rPr>
          <w:b/>
        </w:rPr>
        <w:t xml:space="preserve"> </w:t>
      </w:r>
      <w:r>
        <w:rPr/>
        <w:t>(дві тисячі вісімсот)</w:t>
      </w:r>
      <w:r>
        <w:rPr>
          <w:b/>
        </w:rPr>
        <w:t xml:space="preserve"> </w:t>
      </w:r>
      <w:r>
        <w:rPr/>
        <w:t>гривень, передбачену Програмою соціального захисту окремих категорій мешканців Саксаганського району на 2013 рік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5. Відділу бухгалтерського обліку (Кондратюк С. В.) виплатити громадянам одноразову грошову допомогу відповідно до рішенн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6</w:t>
      </w:r>
      <w:r>
        <w:rPr>
          <w:lang w:val="ru-RU"/>
        </w:rPr>
        <w:t>.</w:t>
      </w:r>
      <w:r>
        <w:rPr/>
        <w:t xml:space="preserve"> Головному спеціалісту з інформаційних технологій Веселову К. І., оприлюднити рішення на офіційному веб-сайті виконкому районної у місті ради без зазначення домашньої адреси заявників, у визначений чинним законодавством термін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7. Контроль за виконанням рішення покласти на керуючу справами виконкому районної у місті ради Дуванову О. 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>В. о. голови районної у місті ради –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  <w:t xml:space="preserve">заступник голови районної  у місті ради </w:t>
        <w:tab/>
        <w:tab/>
        <w:tab/>
        <w:tab/>
        <w:t>Ю. Красножон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4:00Z</dcterms:created>
  <dc:creator>User</dc:creator>
  <dc:description/>
  <cp:keywords/>
  <dc:language>en-US</dc:language>
  <cp:lastModifiedBy>Веселов Константин</cp:lastModifiedBy>
  <cp:lastPrinted>2013-06-08T12:32:00Z</cp:lastPrinted>
  <dcterms:modified xsi:type="dcterms:W3CDTF">2013-06-25T06:38:00Z</dcterms:modified>
  <cp:revision>20</cp:revision>
  <dc:subject/>
  <dc:title/>
</cp:coreProperties>
</file>