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-61595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4.85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0"/>
          <w:sz w:val="20"/>
          <w:szCs w:val="36"/>
          <w:lang w:val="uk-UA"/>
        </w:rPr>
      </w:pPr>
      <w:r>
        <w:rPr>
          <w:rFonts w:cs="Times New Roman"/>
          <w:b/>
          <w:i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85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jc w:val="both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uk-UA"/>
        </w:rPr>
        <w:t xml:space="preserve">   ⌐                                                       </w:t>
      </w:r>
      <w:r>
        <w:rPr>
          <w:szCs w:val="28"/>
          <w:lang w:val="uk-UA"/>
        </w:rPr>
        <w:t>¬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ідтримка   малозахищених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ерств населення шляхом надан-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ня державних соціальних допомог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слухавши інформацію начальника управління праці та соціального захисту населення Гугуєвої С. В. виконком Саксаганської районної у місті ради відмічає, що для підвищення соціальної захищеності мешканців району проводиться системна робота щодо своєчасного призначення та виплати державних соціальних допомо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ред районів міста Саксаганський – один з найбільших по кількості громадян, які отримують державні соціальні допомог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Створено належні умови для здійснення прийому громадян, надаються кваліфіковані консультації, здійснюється попередній запис на прийом до спеціалістів як безпосередньо, так і за телефоном. Інформування мешканців району стосовно змін у діючому законодавстві проводиться  через засоби масової інформації, під час зустрічей спеціалістів з трудовими колективами підприємств, установ та організацій району. У Криворізькій міський комунальній газеті „Червоний гірник” протягом 2011 року надруковано дві статті щодо призначення та виплати державних допомог, у 2012 році – чотири, за п’ять місяців 2013 року </w:t>
      </w:r>
      <w:r>
        <w:rPr>
          <w:lang w:val="uk-UA"/>
        </w:rPr>
        <w:t>– дві.</w:t>
      </w:r>
      <w:r>
        <w:rPr>
          <w:szCs w:val="28"/>
          <w:lang w:val="uk-UA"/>
        </w:rPr>
        <w:t xml:space="preserve"> У 2011 році проведено 70 зустрічей, на яких були присутні 2785 громадян, протягом 2012 року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74 (2977), станом на 01. 06. 2013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32 зустрічі, на яких були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рисутні 1558 громадян. Проведена робота сприяла збільшенню кількості наданих консультацій мешканцям району з питань призначення та виплати всіх видів державних  допомог з 28 418 у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>2011 році до 30 433 у 2012 році  (7 %). За п’ять місяців 2013 року надано роз’яснення 12693 громадяна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ротягом  2012  року  державні  допомоги  отримало  10 190 сімей району, що на 11 % більше, ніж у 2011 році (9165),  сума  виплат склала </w:t>
      </w:r>
      <w:r>
        <w:rPr>
          <w:lang w:val="uk-UA"/>
        </w:rPr>
        <w:t xml:space="preserve">1 074,00 тис. грн., що на 19,5% більше, ніж у 2011 році  (67 820,18 тис. грн.). За п’ять місяців 2013 року 10 475 родинам виплачено допомогу на  загальну суму 37 811,99 тис. грн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оргованість з виплати державної допомоги сім’ям з дітьми, малозабезпеченим сім’ям, інвалідам та дітям-інвалідам  відсут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раховуючи підвищення розміру прожиткових мінімумів для основних категорій населення та розмірів допомоги, у 2012 році забезпечено призначення та виплату допомоги при народженні дитини  2566 сім’ям, що на 31,7 % більше, ніж у 2011 році (1948 сім’ям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начна увага приділяється родинам, в яких виховуються діти віком до трьох років. Мінімальний розмір допомоги складає 130,00 грн., максимальний розмір збільшився з 1073,00 грн. у січні 2012 року до 1147 грн. в січні поточного року. Відповідно збільшилась кількість сімей, які одержують допомогу по догляду за дитиною до досягнення нею трирічного віку в підвищеному розмірі з урахуванням доходів родини з 599 до 786  сімей           (31% від загальної кількості одержувачів даного виду допомоги). З початку 2013 року 3735 сімей отримали допомогу на загальну суму 4585,20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14 опікунів одержують допомогу на 248 дітей, позбавлених батьківського піклування. Із загальної кількості дітей, що перебувають під опікою, на 63 – допомога призначається у максимальному розмірі (два прожиткових мінімуми на дитину відповідного віку). Сума виплат з початку 2013 року склала 2380,20 тис. 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 залишаються поза увагою і жінки, які самі виховують дітей. На сьогодні призначено та проводиться виплата допомоги на дітей 1893 одиноким матерям, із них 10% – 189 отримують допомогу в підвищеному розмірі та                 165 сімей одержують тимчасову допомогу замість алімент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зв’язку із підвищенням рівня забезпечення прожиткового мінімуму для дітей, пенсіонерів та інвалідів, кількість одержувачів державної соціальної допомоги малозабезпеченим сім’ям збільшилась. На кінець 2012 року </w:t>
      </w:r>
      <w:r>
        <w:rPr/>
        <w:t xml:space="preserve">                  </w:t>
      </w:r>
      <w:r>
        <w:rPr>
          <w:lang w:val="uk-UA"/>
        </w:rPr>
        <w:t xml:space="preserve">166 родин отримало допомогу, що в 2,5 рази більше у порівнянні з 2011 роком </w:t>
      </w:r>
      <w:r>
        <w:rPr/>
        <w:t xml:space="preserve">               </w:t>
      </w:r>
      <w:r>
        <w:rPr>
          <w:lang w:val="uk-UA"/>
        </w:rPr>
        <w:t xml:space="preserve">(67 сімей). Із загальної кількості малозабезпечених сімей 23 – багатодітні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Щомісяця призначається допомога </w:t>
      </w:r>
      <w:r>
        <w:rPr>
          <w:lang w:val="uk-UA"/>
        </w:rPr>
        <w:t>інвалідам з дитинства та дітям-інвалідам, інвалідам, які не мають страхового стажу для призначення пенсії, розмір якої складає – 894,00 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З червня 2012 року збільшено розмір виплати допомоги особам, які проживають разом з інвалідом I чи II групи внаслідок психічного розладу з 10% прожиткового мінімуму до максимальної суми виплати на рівні мінімальної заробітної плати 1147 грн. Враховуючи збільшення розміру виплат, зріс контингент отримувачів з трьох на початок 2012 року до 102 на кінець </w:t>
      </w:r>
      <w:r>
        <w:rPr/>
        <w:t xml:space="preserve">                  </w:t>
      </w:r>
      <w:r>
        <w:rPr>
          <w:lang w:val="uk-UA"/>
        </w:rPr>
        <w:t xml:space="preserve">2012 року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ля створення належних умов для виховання дітей-сиріт та дітей, позбавлених батьківського піклування, в сімейному оточенні в</w:t>
      </w:r>
      <w:r>
        <w:rPr>
          <w:lang w:val="uk-UA"/>
        </w:rPr>
        <w:t xml:space="preserve"> районі створено шість прийомних сімей та один будинок сімейного типу за принципом “гроші ходять за дитиною”, в яких виховується 15 дітей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тягом опалювального період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2012-2013 років 6422 сім’ї користувалися субсидією для відшкодування витрат на оплату житлово-комунальних послуг, придбання скрапленого газу, твердого та рідкого побутового палива, сума виплат склала 7040,0 тис. грн., за  опалювальний  період 2011-2012 років – 6611 сімей  на суму 8813,4 тис. грн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Щомісяця </w:t>
      </w:r>
      <w:r>
        <w:rPr/>
        <w:t xml:space="preserve"> </w:t>
      </w:r>
      <w:r>
        <w:rPr>
          <w:lang w:val="uk-UA"/>
        </w:rPr>
        <w:t xml:space="preserve">видаються </w:t>
      </w:r>
      <w:r>
        <w:rPr/>
        <w:t xml:space="preserve"> </w:t>
      </w:r>
      <w:r>
        <w:rPr>
          <w:lang w:val="uk-UA"/>
        </w:rPr>
        <w:t xml:space="preserve">довідки </w:t>
      </w:r>
      <w:r>
        <w:rPr/>
        <w:t xml:space="preserve">  </w:t>
      </w:r>
      <w:r>
        <w:rPr>
          <w:lang w:val="uk-UA"/>
        </w:rPr>
        <w:t>малозабезпеченим</w:t>
      </w:r>
      <w:r>
        <w:rPr/>
        <w:t xml:space="preserve">  </w:t>
      </w:r>
      <w:r>
        <w:rPr>
          <w:lang w:val="uk-UA"/>
        </w:rPr>
        <w:t xml:space="preserve"> сім’ям, </w:t>
      </w:r>
      <w:r>
        <w:rPr/>
        <w:t xml:space="preserve"> </w:t>
      </w:r>
      <w:r>
        <w:rPr>
          <w:lang w:val="uk-UA"/>
        </w:rPr>
        <w:t xml:space="preserve">в </w:t>
      </w:r>
      <w:r>
        <w:rPr/>
        <w:t xml:space="preserve"> </w:t>
      </w:r>
      <w:r>
        <w:rPr>
          <w:lang w:val="uk-UA"/>
        </w:rPr>
        <w:t xml:space="preserve">яких </w:t>
      </w:r>
      <w:r>
        <w:rPr/>
        <w:t xml:space="preserve"> </w:t>
      </w:r>
      <w:r>
        <w:rPr>
          <w:lang w:val="uk-UA"/>
        </w:rPr>
        <w:t>вихо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уються діти віком до двох років, для отримання безкоштовного дитячого харчування через КУ «Центр первинної медико-санітарної допомоги № 4» Криворіз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призначенні державних допомог визначається ступінь нужденності сім’ї, проводиться перевірка достовірності та повноти відомостей про доходи та майновий стан заявника і членів його сім’ї шляхом надання запитів до підприємств та організацій міста для контролю за правильністю надання державної допомоги і використання коштів Державного бюджету Украї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У 2012 році при перевірці цільового використання коштів, спрямованих на призначення субсидії та державних допомог, </w:t>
      </w:r>
      <w:r>
        <w:rPr>
          <w:bCs/>
          <w:szCs w:val="28"/>
          <w:lang w:val="uk-UA"/>
        </w:rPr>
        <w:t>виявлено 72 випадки надання громадянами  недостовірної інформації про доходи та майновий стан, що призвело до надміру виплачених бюджетних коштів на суму 69,1 тис. грн. У результаті вжитих заходів станом на 01. 06. 2013 до державного бюджету повернуто 44,5 тис. грн. Шість позовних заяв про стягнення суми надміру виплаченої субсидії знаходяться на розгляді в Саксаганському районному суді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 метою посилення соціального захисту сімей з дітьми, малозабезпечених сімей та інвалідів, реалізації державних гарантій для таких категорій населення та недопущення нецільового використання бюджетних коштів,  керуючись Законом України „Про місцеве самоврядування в Україні”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 районної  у  місті  ради  </w:t>
      </w:r>
      <w:r>
        <w:rPr>
          <w:b/>
          <w:i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І</w:t>
      </w:r>
      <w:r>
        <w:rPr>
          <w:lang w:val="uk-UA"/>
        </w:rPr>
        <w:t xml:space="preserve">нформацію начальника управління праці та соціального захисту населення виконкому районної у місті ради Гугуєвої С. В. «Підтримка малозахищених верств населення шляхом надання державних допомог» взяти до відома. </w:t>
      </w:r>
    </w:p>
    <w:p>
      <w:pPr>
        <w:pStyle w:val="Normal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/>
      </w:pPr>
      <w:r>
        <w:rPr>
          <w:szCs w:val="28"/>
          <w:lang w:val="uk-UA"/>
        </w:rPr>
        <w:t>2. Управлінню праці та соціального захисту населення виконкому районної у місті ради (Гугуєва С. В.)</w:t>
      </w:r>
      <w:r>
        <w:rPr>
          <w:lang w:val="uk-UA"/>
        </w:rPr>
        <w:t xml:space="preserve"> забезпечит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1 щокварталу, до 30 числа останнього місяця, проведення обстеження  житлово-побутових умов проживання сімей</w:t>
      </w:r>
      <w:r>
        <w:rPr>
          <w:lang w:val="uk-UA"/>
        </w:rPr>
        <w:t>, отримувачів державних допомог та які опинились у складних життєвих обставинах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2  щомісяця,</w:t>
      </w:r>
      <w:r>
        <w:rPr>
          <w:lang w:val="uk-UA"/>
        </w:rPr>
        <w:t xml:space="preserve">  до 15 числа, перевірку списків померлих громадян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ab/>
        <w:t xml:space="preserve">2.3 </w:t>
      </w:r>
      <w:r>
        <w:rPr>
          <w:szCs w:val="28"/>
          <w:lang w:val="uk-UA"/>
        </w:rPr>
        <w:t xml:space="preserve">щомісяця </w:t>
      </w:r>
      <w:r>
        <w:rPr>
          <w:lang w:val="uk-UA"/>
        </w:rPr>
        <w:t xml:space="preserve">інформаційно-роз’яснювальну роботу з питань призначення та виплати державних допомог під час проведення  інформаційних  зустрічей  у  трудових колективах та через засоби масової інформації. </w:t>
      </w:r>
      <w:r>
        <w:rPr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3. Службі у справах дітей виконкому районної у місті ради              (Сироватка І. В.) у десятиденний термін повідомляти управління праці та соціального захисту населення виконкому районної у місті ради про виникнення обставин, внаслідок яких може бути припинено виплату державних допомог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 xml:space="preserve">4. Рекомендувати Криворізькому міському центру зайнятості              (Вознюк І. Б.)  повідомляти </w:t>
      </w:r>
      <w:r>
        <w:rPr>
          <w:szCs w:val="28"/>
          <w:lang w:val="uk-UA"/>
        </w:rPr>
        <w:t xml:space="preserve">управління праці та соціального захисту населення виконкому районної у місті ради </w:t>
      </w:r>
      <w:r>
        <w:rPr>
          <w:lang w:val="uk-UA"/>
        </w:rPr>
        <w:t>про призначення допомоги по безробіттю жінкам, що отримують допомогу по догляду за дитиною до досягнення нею трирічного ві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 Рекомендувати ОКЗ «Психоневрологічний диспансер м. Кривий Ріг» (Солонський В. М.) надавати висновки лікарської комісії на дійсно потребуючих  постійного стороннього догляду інвалідів I чи II групи внаслідок психічного розла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Рекомендувати </w:t>
      </w:r>
      <w:r>
        <w:rPr>
          <w:bCs/>
          <w:szCs w:val="28"/>
          <w:lang w:val="uk-UA"/>
        </w:rPr>
        <w:t>Саксаганському відділу реєстрації актів цивільного стану Криворізького міського управління юстиції</w:t>
      </w:r>
      <w:r>
        <w:rPr>
          <w:lang w:val="uk-UA"/>
        </w:rPr>
        <w:t xml:space="preserve"> (Донченко В. А.) надавати громадянам </w:t>
      </w:r>
      <w:r>
        <w:rPr>
          <w:bCs/>
          <w:szCs w:val="28"/>
          <w:lang w:val="uk-UA"/>
        </w:rPr>
        <w:t>витяги з Державного реєстру актів цивільного стану громадян про народження дитини з достовірною інформацією про черговість народжених ді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4"/>
          <w:szCs w:val="4"/>
          <w:lang w:val="uk-UA"/>
        </w:rPr>
      </w:pPr>
      <w:r>
        <w:rPr>
          <w:szCs w:val="28"/>
          <w:lang w:val="uk-UA"/>
        </w:rPr>
        <w:t>7. Головному спеціалісту з інформаційних технологій Веселову К. І. оприлюднити рішення на офіційному веб-сайті виконкому Саксаганської районної 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управління праці та соціального захисту населення (Гугуєва С. В.) та керуючу справами виконкому районної у місті ради Дуванову О. М.  </w:t>
      </w:r>
      <w:r>
        <w:rPr>
          <w:iCs/>
          <w:szCs w:val="28"/>
          <w:lang w:val="uk-UA"/>
        </w:rPr>
        <w:t>Інформацію про хід виконання рішення заслухати на засіданні виконкому районної у місті ради у квітні 2014 року.</w:t>
      </w:r>
    </w:p>
    <w:p>
      <w:pPr>
        <w:pStyle w:val="Normal"/>
        <w:tabs>
          <w:tab w:val="clear" w:pos="708"/>
          <w:tab w:val="left" w:pos="7088" w:leader="none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740" w:leader="none"/>
        </w:tabs>
        <w:rPr>
          <w:lang w:val="uk-UA"/>
        </w:rPr>
      </w:pPr>
      <w:r>
        <w:rPr>
          <w:lang w:val="uk-UA"/>
        </w:rPr>
        <w:t>В. о. голови районної у місті ради –</w:t>
      </w:r>
    </w:p>
    <w:p>
      <w:pPr>
        <w:pStyle w:val="Header"/>
        <w:tabs>
          <w:tab w:val="clear" w:pos="4677"/>
          <w:tab w:val="clear" w:pos="9355"/>
          <w:tab w:val="left" w:pos="7088" w:leader="none"/>
          <w:tab w:val="left" w:pos="7740" w:leader="none"/>
        </w:tabs>
        <w:rPr/>
      </w:pPr>
      <w:r>
        <w:rPr/>
        <w:t>заступник голови районної у місті ради                                 Ю. Красножон</w:t>
      </w:r>
    </w:p>
    <w:p>
      <w:pPr>
        <w:pStyle w:val="Header"/>
        <w:tabs>
          <w:tab w:val="clear" w:pos="4677"/>
          <w:tab w:val="clear" w:pos="9355"/>
          <w:tab w:val="left" w:pos="7088" w:leader="none"/>
          <w:tab w:val="left" w:pos="7740" w:leader="none"/>
        </w:tabs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9:00Z</dcterms:created>
  <dc:creator>USER</dc:creator>
  <dc:description/>
  <cp:keywords/>
  <dc:language>en-US</dc:language>
  <cp:lastModifiedBy>Admin</cp:lastModifiedBy>
  <cp:lastPrinted>2013-06-18T13:34:00Z</cp:lastPrinted>
  <dcterms:modified xsi:type="dcterms:W3CDTF">2013-06-20T06:27:00Z</dcterms:modified>
  <cp:revision>13</cp:revision>
  <dc:subject/>
  <dc:title>                                                                                                            </dc:title>
</cp:coreProperties>
</file>