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Cs w:val="28"/>
        </w:rPr>
        <w:t>Про надання дозволу на укладан</w:t>
      </w:r>
      <w:r>
        <w:rPr>
          <w:b/>
          <w:i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я договору купівлі -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продажу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Cs w:val="28"/>
        </w:rPr>
        <w:t xml:space="preserve">малолітнім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та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Cs w:val="28"/>
          <w:lang w:val="ru-RU"/>
        </w:rPr>
        <w:t xml:space="preserve">*** </w:t>
      </w:r>
      <w:r>
        <w:rPr>
          <w:b/>
          <w:i/>
          <w:szCs w:val="28"/>
        </w:rPr>
        <w:t xml:space="preserve">частин жит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*** та гр. ***, подання служби у справах дітей виконкому Саксаганської районної у місті ради щодо надання дозволу на укладання договору купівлі-продажу частин житла малолітнім *** та ***, беручи до уваги висновок комісії з питань захисту прав дитини, виконком районної у місті ради встановив, що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мають намір укласти з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оговір купівлі-продажу малолітнім по 1/4 частині квартири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ab/>
      </w:r>
      <w:r>
        <w:rPr>
          <w:szCs w:val="28"/>
        </w:rPr>
        <w:t xml:space="preserve">1. Дати дозвіл гр. *** на укладання з гр. *** договіру купівлі-продажу малолітнім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о 1/4 частині квартири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02:00Z</dcterms:created>
  <dc:creator>Татьяна</dc:creator>
  <dc:description/>
  <cp:keywords/>
  <dc:language>en-US</dc:language>
  <cp:lastModifiedBy>Веселов Константин</cp:lastModifiedBy>
  <cp:lastPrinted>2013-06-12T15:59:00Z</cp:lastPrinted>
  <dcterms:modified xsi:type="dcterms:W3CDTF">2013-06-25T06:56:00Z</dcterms:modified>
  <cp:revision>9</cp:revision>
  <dc:subject/>
  <dc:title/>
</cp:coreProperties>
</file>