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Рішення виконкому </w:t>
      </w:r>
    </w:p>
    <w:p>
      <w:pPr>
        <w:pStyle w:val="Normal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19 червня 2013 року  № 188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на ІІ півріччя 2013 року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4"/>
        <w:gridCol w:w="4500"/>
        <w:gridCol w:w="172"/>
        <w:gridCol w:w="8"/>
        <w:gridCol w:w="1620"/>
        <w:gridCol w:w="25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Строк </w:t>
            </w:r>
            <w:r>
              <w:rPr>
                <w:b/>
                <w:i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. Засідання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спостережної комісії ви-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ли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комісії з питань контролю за операціями з металобрух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О. 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організації літнього оздоровлення та зайнятості дітей і молоді влітку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розрахунків споживачів за житлово-комунальні послуги та енергоно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готовність житлового фонду, об'єктів соціальної сфери та кому-нального призначення до роботи в осінньо-зимовий період 2013-2014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відділу та закладів освіти щодо збереження та зміцнення здоров'я дітей, попередження дитя-чого травмат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районної робочої групи з питань функціонування об'єктів бізне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відділу земельних відносин та будівництва у сфері регулювання земельних віднос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здійснення державної регу-ляторної політики виконкомом ра-йонної у місті ради за 2013 рі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Раніше прийняті рішення виконкому районної у місті ради, які треба розглянути в порядку контролю за їх виконання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від 20 квітня 2011 ро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146 «Про роботу управління Пенсійного фонду України в Сакса-ганському районі щодо погашення заборгованості із страхових внесків, єдиного соціального внеску і боргу по пільгових пенсіях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 В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ілева С. Ю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5 серпня 2012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12 «Про роботу щодо захисту прав споживачі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5 червня 2011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52 «Про організацію побутового обслуговування населення в район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</w:t>
            </w:r>
            <w:r>
              <w:rPr>
                <w:sz w:val="28"/>
                <w:szCs w:val="28"/>
                <w:lang w:val="uk-UA"/>
              </w:rPr>
              <w:t xml:space="preserve">ення від </w:t>
            </w:r>
            <w:r>
              <w:rPr>
                <w:color w:val="000000"/>
                <w:sz w:val="28"/>
                <w:szCs w:val="28"/>
                <w:lang w:val="uk-UA"/>
              </w:rPr>
              <w:t>20 липня 2011 року</w:t>
            </w:r>
            <w:r>
              <w:rPr>
                <w:color w:val="C0504D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 № 297 «Про роботу адміністративної комісії виконкому районної у місті ра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 від 16 листопада 2011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532 «Про  затвердження заходів на виконання </w:t>
            </w:r>
            <w:r>
              <w:rPr>
                <w:color w:val="000000"/>
                <w:sz w:val="28"/>
                <w:szCs w:val="28"/>
              </w:rPr>
              <w:t>міської Програми «Школа – ВНЗ (ПТНЗ) – підприємство» на 2011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ро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 від 16 січня 2013 року  № 1 «Про стан роботи зі зверненнями громадян у виконкомі Саксаганської районної у місті ради у 2012 ро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 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п</w:t>
            </w:r>
            <w:r>
              <w:rPr>
                <w:color w:val="000000"/>
                <w:sz w:val="28"/>
                <w:szCs w:val="28"/>
              </w:rPr>
              <w:t>ро хід виконання зве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ень громадян, що перебувають на контролі у КП «Житлово-експлу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аційна організація № 3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войт В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ркач Ю. </w:t>
            </w:r>
            <w:r>
              <w:rPr>
                <w:sz w:val="28"/>
                <w:szCs w:val="28"/>
              </w:rPr>
              <w:t>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сьонова Н. А. (за згодо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ід 20  липня 2011 року              № 29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стан збереження та вико-ристання майна комунальної влас-ності суб'єктами господарюва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20 квітня 2011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45 «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боту робочої групи щодо надходжень плати 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ю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10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1 лютого 2007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6 «Про дотримання земельного законодавства України на території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Рішення від 20 березня 2013 року            № 81 «Про організацію літнього оздоровлення та зайнятості дітей і молоді влітку 2013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1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жовтня 2011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57 «Скорочення тіньової зайня-тості населення, легалізація трудових відносин у сфері підприємницької діяльності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1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17 квітня 2013 року               № 114 «Про стан розрахунків споживачів за житлово-комунальні послуги та енергонос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1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грудня 2012 року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81 «Про соціальний захист меш-</w:t>
            </w:r>
          </w:p>
          <w:p>
            <w:pPr>
              <w:pStyle w:val="Normal"/>
              <w:ind w:left="2052" w:hanging="21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анців району з обмеженими фізични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 можливостя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 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1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20 березня 2013 року              № 7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стан навколишнього природного середовищ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1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9 грудня 2012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80 «Про забезпечення ефектив-ного здійснення профілактичної роботи при виконанні заходів регіональної Програми профілактики правопорушень на 2011 – 2015 р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1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 від 16 січня 2013 року № 2</w:t>
            </w:r>
          </w:p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Про стан та подальший розвиток</w:t>
            </w:r>
          </w:p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тячо-юнацьких спортивних шкіл</w:t>
            </w:r>
          </w:p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ксаганського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20 жовтня 2010 року                  № 452 «Про стан національно-патріотичного виховання та розвиток музейної справи в закладах освіти район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21 грудня 2011 року               № 576 «Про роботу відділу та закладів освіти щодо профілактики злочинності і правопорушень серед дітей, захисту їх прав на освіт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ІІ. Розпорядження голови районної у місті ради, рішення виконавчого комітету, які треба розглянути в порядку контролю при керівництві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3 січня</w:t>
            </w:r>
            <w:r>
              <w:rPr>
                <w:color w:val="000000"/>
                <w:sz w:val="28"/>
                <w:szCs w:val="28"/>
              </w:rPr>
              <w:t xml:space="preserve"> 201</w:t>
            </w:r>
            <w:r>
              <w:rPr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ро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№ 14-р «</w:t>
            </w: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ю  </w:t>
            </w:r>
            <w:r>
              <w:rPr>
                <w:color w:val="000000"/>
                <w:sz w:val="28"/>
                <w:szCs w:val="28"/>
              </w:rPr>
              <w:t xml:space="preserve">проведення </w:t>
            </w:r>
            <w:r>
              <w:rPr>
                <w:color w:val="000000"/>
                <w:sz w:val="28"/>
                <w:szCs w:val="28"/>
                <w:lang w:val="uk-UA"/>
              </w:rPr>
              <w:t>огляду технічного стану мобілізаційної готовності транс-портних засобів</w:t>
            </w:r>
            <w:r>
              <w:rPr>
                <w:color w:val="000000"/>
                <w:sz w:val="28"/>
                <w:szCs w:val="28"/>
              </w:rPr>
              <w:t xml:space="preserve"> Саксаганського район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у 2013 році»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зубченко В. 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єєв С. О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20 березня 2013 року              № 7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стан навколишнього природного середовищ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20 січня 2012 року  № 9-р «Про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творення  райо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ої  комісії з  питань  сприяння  про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веденню Всеукраїнського перепису населення, затвердження її складу та Положення про неї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12 лютого 2013 року № 29-р «Про заходи щодо організації виконання районного у місті бюджету у 2013 роц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ва Л. Г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20 квітня 2011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45 «</w:t>
            </w:r>
            <w:r>
              <w:rPr>
                <w:color w:val="000000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оботу робочої групи щодо надходжень плати 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емлю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0 лютого 2013 рок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9 «Про районні заходи щодо виконання Програми розвитку малого й середнього підприємництва в місті на 2013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4 р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8 січня 2012 року № 19 «Про погодження Програми розвит-ку ринків Саксаганського району на 2012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6 р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30 листопада 2011 року № 259-р «Про районну робочу групу з питань легалізації виплати заробітної плати та зайнятості населен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ішення від 20  липня 2011 року              № 296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«Про стан збереження та використання майна комунальної власності суб'єктами господарюван-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квар-талу, 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7 квітня 2013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14 «Про стан розрахунків споживачів за житлово-комунальні послуги та енергонос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 Ю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0 лютого 2013 року </w:t>
            </w:r>
          </w:p>
          <w:p>
            <w:pPr>
              <w:pStyle w:val="Normal"/>
              <w:ind w:left="2052" w:hanging="21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36 «Про </w:t>
            </w:r>
            <w:r>
              <w:rPr>
                <w:color w:val="000000"/>
                <w:sz w:val="28"/>
                <w:szCs w:val="28"/>
              </w:rPr>
              <w:t>стан виробничог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color w:val="000000"/>
                <w:sz w:val="28"/>
                <w:szCs w:val="28"/>
              </w:rPr>
              <w:t>рав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2052" w:hanging="21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тизму 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фесій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ворю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left="2052" w:hanging="21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нь на підприємствах району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03 квітня               2007 року № 50-р «Про створення  районної комісії з перевірок обсягів, якості та вартості наданих житлово-комунальних послу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 Коркач Ю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від 06 лютого 2012 року № 22-р «Про створення тимчасової районної комісії щодо організації заходів, пов’язаних із проведенням технічної інвентари-зації захисних споруд цивільної оборони (цивільного захисту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войт В. В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-ліст з питань НС та ЦЗН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4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20 жовтня 2010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52 «Про стан національно-патріотичного виховання та розви-ток музейної справи в закладах освіти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5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 від 16 листопада 2011 рок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uk-UA"/>
              </w:rPr>
              <w:t>532 «</w:t>
            </w:r>
            <w:r>
              <w:rPr>
                <w:color w:val="000000"/>
                <w:sz w:val="28"/>
                <w:szCs w:val="28"/>
              </w:rPr>
              <w:t>Про  затвердження заходів на виконання міської Програми «Школа – ВНЗ (ПТНЗ) – підприєм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ство» на 2011–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5 роки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6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 від 16 лютого 2011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45 «Про організаційно-координа-ційну роботу відділу освіти з питань соціально-психологічного забезпе-чення навчально-виховного процесу в закладах осві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7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порядження  від 23 квітня 2013 року № 72-р «Про  затвердження Плану заходів  із впровадження но-вих соціальних ініціатив Прези-дента України «Діти -  майбутнє України» на період до  2015 року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 Подкопаєва І. В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8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Cs/>
                <w:iCs/>
                <w:color w:val="000000"/>
                <w:sz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lang w:val="uk-UA"/>
              </w:rPr>
              <w:t>Рішення від 21 березня 2012 року            № 100 «Про реалізацію в районі державної сімейної полі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-та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9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Cs/>
                <w:iCs/>
                <w:color w:val="000000"/>
                <w:sz w:val="28"/>
                <w:lang w:val="uk-UA"/>
              </w:rPr>
              <w:t>Рішення від 20 березня 2013 року            № 81 «Про організацію літнього оздоровлення та зайнятості</w:t>
            </w:r>
            <w:r>
              <w:rPr>
                <w:bCs/>
                <w:iCs/>
                <w:sz w:val="28"/>
                <w:lang w:val="uk-UA"/>
              </w:rPr>
              <w:t xml:space="preserve"> дітей і молоді влітку 2013 ро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0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ід 15 травня 2013 рок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145 «Про роботу служби у спра-вах дітей з координації дій щодо за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бігання соціальному сирітству, захист прав та інтересів дітей, як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нились у складних життєвих обставинах</w:t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, щоквар-тал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Питання, які вивчаються у відділах і, можливо, будуть внесені на розгляд виконкому районної у місті рад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заємодію органів самоорганіза-ції населення з виконкомом районної у місті ради щодо вирішення питань місцевого 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елігійну ситуацію в райо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успільно-політичні процеси у район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із суб'єктами подання відомостей про виборців щодо взаємодії, дотримання термінів подання, достовірності відомостей відповідно до чинного законодав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рганізацію роботи з розгляду звернень та особистого прийому громадян як одного з пріоритетних напрямків роботи, що забезпечує реалізацію конституційного права на звернення до органів державної влади відповідно до Закону України «Про звернення громадян» від 02 жовтня 1996 року № 393/96-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заємодію суб'єктів соціальної роботи з сім'ями, які опинилися у складних життєвих обставин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дотримання законодавства про працю неповнолітніх на підприєм-ствах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оціальний захист дітей-сиріт та дітей, позбавлених батьківського пікл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формування контингенту учнів та мережі класів у закладах освіти району на 2013 – 2014 навчальний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0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 виконання кошторисів видат-ків на 2013 рі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1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проекту районного у місті бюджету на 2014 рік (у разі своєчасного прийняття Закону України «Про державний бюджет України на 2014 рі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маткова Л.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4.1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я від 15 травня 2013 року № 15/13 «Про виконання особовим складом сектору ДІМ Саксаганського РВ КМУ ГУМВС України в Дніпро-петровській області заходів щодо ліквідації стихійної торгівлі на території Саксаганського район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проекту Програми со-ціального розвитку закладів, установ Саксаганського району за рахунок коштів бюджету розвитку на 2014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. Організаційні  питанн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паратні наради при голові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поне-ді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зубченко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виїзних прийомів керівництвом виконкому районної у місті ради за місцем праці та проживання громад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поне-діл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оми громадян керівництвом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засідань постійних комісій районної у місті ради та пленарних засідань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плану роботи районної у місті ра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інари для депутатів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кварта-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виконкому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Щомісяця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третя сере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ов А. 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дині Дні інформування трудових колектив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третій четв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8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і зустрічі керівників структурних підрозділів виконкому районної у місті ради з мешканцями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-листопад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другий четв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9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конкурсу з благоустрою з нагоди святкування 22-ї річниці незалежності Украї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5.10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мінари для посадових осіб викон-кому</w:t>
            </w:r>
            <w:r>
              <w:rPr>
                <w:sz w:val="28"/>
                <w:szCs w:val="28"/>
                <w:lang w:val="uk-UA"/>
              </w:rPr>
              <w:t xml:space="preserve">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- гру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третя п'ятниц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5.11.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мінари-наради для керівників органів самоорганізації населен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, 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'ятних да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а державної податкової служби Україн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2 ли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кова Л.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працівників металургійної та гірничодобувної промисловості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  <w:lang w:val="uk-UA"/>
              </w:rPr>
              <w:t xml:space="preserve"> ли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Хрещення Київської Русі-Україн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ли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торгівл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ли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будіве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Державного Прапора Україн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незалежності Україн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шахтар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0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підприємц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  <w:lang w:val="uk-UA"/>
              </w:rPr>
              <w:t xml:space="preserve">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отаріат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ізичної культури і спорт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 xml:space="preserve">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рятів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-ліст з питань НС та ЦЗ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фармацевтичного праців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ртизанської слав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шинобудів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туризм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дкопаєва І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лбас В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синовлен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ка І. 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1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день бібліоте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0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людей похилого вік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тер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працівників осві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  <w:lang w:val="uk-UA"/>
              </w:rPr>
              <w:t xml:space="preserve">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юрис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8 жовт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ь працівників державної санітарно-епідеміологічної служб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харчової промисловост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0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ина Л. 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автомобіліста і дорож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нь </w:t>
            </w:r>
            <w:r>
              <w:rPr>
                <w:sz w:val="28"/>
                <w:szCs w:val="28"/>
                <w:lang w:val="uk-UA"/>
              </w:rPr>
              <w:t xml:space="preserve">визволення України від фашистських загарбників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ень </w:t>
            </w:r>
            <w:r>
              <w:rPr>
                <w:color w:val="000000"/>
                <w:sz w:val="28"/>
                <w:szCs w:val="28"/>
              </w:rPr>
              <w:t>працівник</w:t>
            </w:r>
            <w:r>
              <w:rPr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соціальної</w:t>
            </w:r>
            <w:r>
              <w:rPr>
                <w:sz w:val="28"/>
                <w:szCs w:val="28"/>
              </w:rPr>
              <w:t xml:space="preserve"> сфер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2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лізнич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0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ї писемності та мов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09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уден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С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'яті жертв голодоморі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 О. 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прокуратур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1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інваліді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3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 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5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бройних Сил Україн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6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ок Л. 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6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ісцевого самоврядуванн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7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сєва Н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гуша О. 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рік Т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7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в людин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8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нь вшанування учасників лікві-дації наслідків аварії на</w:t>
            </w:r>
            <w:r>
              <w:rPr>
                <w:sz w:val="28"/>
                <w:szCs w:val="28"/>
                <w:lang w:val="uk-UA"/>
              </w:rPr>
              <w:t xml:space="preserve"> Чорнобиль-ській АЕС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39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суд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40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нь працівник</w:t>
            </w:r>
            <w:r>
              <w:rPr>
                <w:color w:val="000000"/>
                <w:sz w:val="28"/>
                <w:szCs w:val="28"/>
              </w:rPr>
              <w:t>ів</w:t>
            </w:r>
            <w:r>
              <w:rPr>
                <w:sz w:val="28"/>
                <w:szCs w:val="28"/>
              </w:rPr>
              <w:t xml:space="preserve"> державної в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вчої служб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41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двокатур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42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міліц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В. 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І.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43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нергет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 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F7964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. 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44.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архівних устан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 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. С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а справами виконкому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районної у місті ради </w:t>
        <w:tab/>
        <w:tab/>
        <w:t xml:space="preserve">                                                     О. Дуванова</w:t>
        <w:tab/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05:00Z</dcterms:created>
  <dc:creator>User</dc:creator>
  <dc:description/>
  <cp:keywords/>
  <dc:language>en-US</dc:language>
  <cp:lastModifiedBy>Admin</cp:lastModifiedBy>
  <cp:lastPrinted>2013-06-18T08:47:00Z</cp:lastPrinted>
  <dcterms:modified xsi:type="dcterms:W3CDTF">2013-06-20T06:21:00Z</dcterms:modified>
  <cp:revision>923</cp:revision>
  <dc:subject/>
  <dc:title/>
</cp:coreProperties>
</file>