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 xml:space="preserve"> черв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1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розгляд заяв гр.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та гр. </w:t>
      </w:r>
      <w:r>
        <w:rPr>
          <w:szCs w:val="28"/>
          <w:lang w:val="ru-RU"/>
        </w:rPr>
        <w:t>**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надання дозволу на укладання договору дарування частин житла неповнолітній </w:t>
      </w:r>
      <w:r>
        <w:rPr>
          <w:szCs w:val="28"/>
          <w:lang w:val="ru-RU"/>
        </w:rPr>
        <w:t>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*** та гр. ***, подання служби у справах дітей виконкому Саксаганської районної у місті ради щодо надання дозволу на укладання договору дарування житла неповнолітній </w:t>
      </w:r>
      <w:r>
        <w:rPr>
          <w:szCs w:val="28"/>
          <w:lang w:val="ru-RU"/>
        </w:rPr>
        <w:t>***</w:t>
      </w:r>
      <w:r>
        <w:rPr>
          <w:szCs w:val="28"/>
        </w:rPr>
        <w:t>, виконком районної у місті ради встановив, що гр. ***, гр. *** та гр. *** мають намір подарувати вказаній неповнолітній належні їм частини квартири ***, що належить їм на праві приватної спільної сумісної власності (свідоцтво про право власності від 23 грудня 1998 року № С 2275, виданого управлінням житлово-комунального господарства виконкому Криворізької міської ради народних депутатів, згідно з розпорядженням від 28 жовтня 1998 року № С-214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 w:val="18"/>
          <w:szCs w:val="1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неповнолітній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укладання з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оговору дарування належних їм частин квартири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авати згоду неповнолітній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вчинення вказаного правочи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Ю. Красножо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3:00Z</dcterms:created>
  <dc:creator>Татьяна</dc:creator>
  <dc:description/>
  <cp:keywords/>
  <dc:language>en-US</dc:language>
  <cp:lastModifiedBy>Веселов Константин</cp:lastModifiedBy>
  <cp:lastPrinted>2013-06-12T16:05:00Z</cp:lastPrinted>
  <dcterms:modified xsi:type="dcterms:W3CDTF">2013-06-25T07:52:00Z</dcterms:modified>
  <cp:revision>9</cp:revision>
  <dc:subject/>
  <dc:title>                                                                                                                 </dc:title>
</cp:coreProperties>
</file>