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/>
              <w:t>20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right="5035" w:hanging="0"/>
        <w:rPr/>
      </w:pPr>
      <w:r>
        <w:rPr>
          <w:b/>
          <w:i/>
          <w:szCs w:val="28"/>
        </w:rPr>
        <w:t>Про внесення змін до рішення виконкому районної у місті ради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right="503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 17 січня 2007 року № 26</w:t>
      </w:r>
    </w:p>
    <w:p>
      <w:pPr>
        <w:pStyle w:val="Normal"/>
        <w:widowControl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З метою ефективної діяльності робочої групи виконкому районної у місті ради щодо забезпечення ефективного функціонування внутрішнього фінансового контролю, усунення порушень чинного законодавства та запобігання проявам корупції у сфері використання бюджетних коштів, у зв’язку із кадровими змінами, керуючись Законом України «Про місцеве самоврядування  в  Україні»,  рішенням  Криворізької міської ради від 30 берез-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ня 2011 року № 259 «Про обсяг і межі повноважень районних у місті рад та їх виконавчих органів» зі змінами, виконком районної у місті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. Унести   зміни   до   рішення  виконкому  районної  у  місті  ради  від  17 січня 2007 року № 26 «Про створення 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проявам корупції у сфері використання бюджетних коштів» зі змінами, виклавши додаток 1 в новій редакції (додаток)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 Визнати таким, що втратило чинність, рішення виконкому районної у місті ради від 21 березня 2012 року № 117 «Про внесення змін до рішення виконкому районної у місті ради від 17 січня 2007 року № 26 «Про створення 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проявам корупції у сфері використання бюджетних коштів»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 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4. Координацію роботи щодо виконання рішення покласти на фінансовий відділ виконкому районної у місті ради (Шматкова Л. Г.), контроль - на заступника голови районної у місті ради Красножона Ю. 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В. о. голови районної у місті ради –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ступник голови районної у місті ради                                   Ю. Красножон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4531" w:leader="none"/>
        <w:tab w:val="center" w:pos="4677" w:leader="none"/>
        <w:tab w:val="center" w:pos="4819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9:00Z</dcterms:created>
  <dc:creator>Nadija</dc:creator>
  <dc:description/>
  <cp:keywords/>
  <dc:language>en-US</dc:language>
  <cp:lastModifiedBy>Admin</cp:lastModifiedBy>
  <cp:lastPrinted>2013-07-15T13:59:00Z</cp:lastPrinted>
  <dcterms:modified xsi:type="dcterms:W3CDTF">2013-06-21T05:32:00Z</dcterms:modified>
  <cp:revision>100</cp:revision>
  <dc:subject/>
  <dc:title> </dc:title>
</cp:coreProperties>
</file>