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1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від 20  березня 2013 року №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знаками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нагоди Дня внутрішніх військ Міністерства внутрішніх справ України: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98"/>
        <w:gridCol w:w="5940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Грамотою виконкому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несекретного діловодства військової частини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відділення комплектування та проходження служби особовим складом військової частини  3011 внутрішніх військ Міністерства внутрішніх спра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 начальник групи вузла зв’язку роти бойового та матеріально-технічного забезпечення військової частини  3011 внутрішніх військ Міністерства внутрішніх спра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гальним відділом</w:t>
        <w:tab/>
        <w:tab/>
        <w:tab/>
        <w:tab/>
        <w:tab/>
        <w:tab/>
        <w:tab/>
        <w:t xml:space="preserve">         Л. Чай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гідно з оригінало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ідуючий загальним відділом </w:t>
        <w:tab/>
        <w:tab/>
        <w:tab/>
        <w:tab/>
        <w:tab/>
        <w:t xml:space="preserve">  А. Ів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Admin</dc:creator>
  <dc:description/>
  <cp:keywords/>
  <dc:language>en-US</dc:language>
  <cp:lastModifiedBy>Admin</cp:lastModifiedBy>
  <cp:lastPrinted>2013-02-19T16:30:00Z</cp:lastPrinted>
  <dcterms:modified xsi:type="dcterms:W3CDTF">2013-02-20T07:09:00Z</dcterms:modified>
  <cp:revision>24</cp:revision>
  <dc:subject/>
  <dc:title/>
</cp:coreProperties>
</file>