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П Р О Е К Т  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0 березня 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о нагородження відзнак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иконкому Саксагансько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йонної  у місті  ради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/>
        <w:t xml:space="preserve">З метою відзначення кращих представників району,  розглянувши подання головного спеціаліста з мобілізаційної роботи щодо нагородження відзнаками виконкому районної у місті ради, керуючись Законом України «Про місцеве самоврядування в Україні», рішенням виконкому районної у місті ради від 17 листопада 2010 року № 523 «Про умови нагородження відзнаками голови Саксаганської районної у місті ради та </w:t>
      </w:r>
      <w:r>
        <w:rPr>
          <w:szCs w:val="28"/>
        </w:rPr>
        <w:t xml:space="preserve">виконкому районної у місті ради» зі змінами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 </w:t>
      </w:r>
      <w:r>
        <w:rPr/>
        <w:t>Нагородити відзнаками виконкому Саксаганської районної  у місті ради згідно зі списком:</w:t>
      </w:r>
    </w:p>
    <w:p>
      <w:pPr>
        <w:pStyle w:val="Normal"/>
        <w:ind w:firstLine="700"/>
        <w:jc w:val="both"/>
        <w:rPr>
          <w:szCs w:val="28"/>
        </w:rPr>
      </w:pPr>
      <w:r>
        <w:rPr/>
        <w:t>1.1 з</w:t>
      </w:r>
      <w:r>
        <w:rPr>
          <w:szCs w:val="28"/>
        </w:rPr>
        <w:t>а сумлінну, плідну працю, бездоганне виконання службових обов’язків кращих представників району з нагоди Дня внутрішніх військ Міністерства внутрішніх справ України  (додат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Головному спеціалісту з інформаційних технологій Веселову К. </w:t>
      </w:r>
      <w:r>
        <w:rPr/>
        <w:t xml:space="preserve">І.  </w:t>
      </w:r>
      <w:r>
        <w:rPr>
          <w:szCs w:val="28"/>
        </w:rPr>
        <w:t>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</w:t>
      </w:r>
      <w:r>
        <w:rPr/>
        <w:t>. Контроль за виконанням рішення покласти на організаційний відділ (Лосєва Н. В.) та керуючу справами виконкому районної у місті ради  Дувано-ву О. 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color w:val="FFFFFF"/>
        </w:rPr>
      </w:pPr>
      <w:r>
        <w:rPr>
          <w:color w:val="FFFFFF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rPr>
          <w:color w:val="FFFFFF"/>
          <w:szCs w:val="28"/>
        </w:rPr>
      </w:pPr>
      <w:r>
        <w:rPr>
          <w:color w:val="FFFFFF"/>
        </w:rPr>
        <w:t>Го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>Голова районної у місті ради                                                   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40" w:leader="none"/>
      </w:tabs>
      <w:ind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2:00Z</dcterms:created>
  <dc:creator>Admin</dc:creator>
  <dc:description/>
  <cp:keywords/>
  <dc:language>en-US</dc:language>
  <cp:lastModifiedBy>veselovkostya@gmail.com</cp:lastModifiedBy>
  <cp:lastPrinted>2013-02-19T09:13:00Z</cp:lastPrinted>
  <dcterms:modified xsi:type="dcterms:W3CDTF">2013-02-25T04:50:00Z</dcterms:modified>
  <cp:revision>25</cp:revision>
  <dc:subject/>
  <dc:title> </dc:title>
</cp:coreProperties>
</file>