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2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йонної у місті ради</w:t>
      </w:r>
    </w:p>
    <w:p>
      <w:pPr>
        <w:pStyle w:val="Normal"/>
        <w:ind w:left="5664" w:right="-143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 21 січня 2013 року № 12-р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68-р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ч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ідготовки питання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о стан навколишнього природного середовища 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ксаганському районі» на засідання виконк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ї у місті ради 20 березня 201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а х о д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засідання робочої групи з обговорення питан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ідно вис-вітлити у доповідній записці та в проекті ріш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1. 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Ю. 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ти матеріали та пропозиції до проекту  рішення до відділу економіки та промисловості для узагаль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обочої гру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ити аналіз стан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вколишнього природного середовища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о-м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ідготовку доповідної записки та проекту ріше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ти проект 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илюд-нення головному спеціалісту з інформа-ційних технологій Веселову К. 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ідання робочої групи з обговорення доповідної за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Ю. 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 Ю.</w:t>
            </w:r>
          </w:p>
        </w:tc>
      </w:tr>
      <w:tr>
        <w:trPr>
          <w:trHeight w:val="1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ідготовк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ліку недоліків та невирішени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у запрошених на засідання в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ому районної у місті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у розгляду пи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 0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ти повний пакет документів з питання до загального відділу виконкому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езентаційні матеріали до допові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ї запи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явку та реєстрацію за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них на 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О. Ю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 М. 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 Ду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8:00Z</dcterms:created>
  <dc:creator>User</dc:creator>
  <dc:description/>
  <cp:keywords/>
  <dc:language>en-US</dc:language>
  <cp:lastModifiedBy>Admin</cp:lastModifiedBy>
  <cp:lastPrinted>2013-01-22T15:09:00Z</cp:lastPrinted>
  <dcterms:modified xsi:type="dcterms:W3CDTF">2013-01-23T12:42:00Z</dcterms:modified>
  <cp:revision>11</cp:revision>
  <dc:subject/>
  <dc:title>Додаток 2</dc:title>
</cp:coreProperties>
</file>