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розпорядження голови </w:t>
      </w:r>
    </w:p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йонної у місті ради</w:t>
      </w:r>
    </w:p>
    <w:p>
      <w:pPr>
        <w:pStyle w:val="Normal"/>
        <w:ind w:left="5664" w:right="-143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21 с</w:t>
      </w:r>
      <w:r>
        <w:rPr>
          <w:rFonts w:cs="Times New Roman" w:ascii="Times New Roman" w:hAnsi="Times New Roman"/>
          <w:i/>
          <w:sz w:val="28"/>
          <w:szCs w:val="28"/>
        </w:rPr>
        <w:t>ічня 2013 року № 12-р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>68-р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 робочої груп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 підготовки питання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о стан навколишнього природного середовища 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ксаганському районі» на засідання виконк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ї у місті ради 20 березня  201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Леонід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у місті ради, голова робочої груп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Юрії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юча відділом економіки та промисловості, заступник голови робочої групи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 відділу економіки та промисловості, секретар робочої груп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італ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юча відділом земельних відносин та будівниц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к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асиль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ючий відділом житлово-комунального господарств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а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 районної у місті ради з питань екології, охорони здоров’я та соціального захисту, головний лікар КЗ «Міська лікарня № 5» ДОР 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вген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вний спеціаліст з питань надзвичайних ситуацій та цивільного захисту населення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</w:t>
      </w:r>
    </w:p>
    <w:sectPr>
      <w:type w:val="nextPage"/>
      <w:pgSz w:w="11906" w:h="16838"/>
      <w:pgMar w:left="1701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8:00Z</dcterms:created>
  <dc:creator>User</dc:creator>
  <dc:description/>
  <cp:keywords/>
  <dc:language>en-US</dc:language>
  <cp:lastModifiedBy>Admin</cp:lastModifiedBy>
  <cp:lastPrinted>2013-01-22T15:11:00Z</cp:lastPrinted>
  <dcterms:modified xsi:type="dcterms:W3CDTF">2013-01-23T12:42:00Z</dcterms:modified>
  <cp:revision>12</cp:revision>
  <dc:subject/>
  <dc:title>Додаток 1</dc:title>
</cp:coreProperties>
</file>